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幻觉白鹿喷水中的爱情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透过树梢斑驳地洒落，映照着一片被人遗忘的自然景观——一个小型公园。这里有几棵老橡树，有些枝条已经开始枯萎，但依旧散发出淡淡的香气。远处，一群孩子们在嬉戏打闹，他们不知道，在这个和平时刻，却有一种技术正在悄然改变这一切。</w:t>
      </w:r>
      <w:r>
        <w:rPr>
          <w:sz w:val="32"/>
          <w:szCs w:val="32"/>
        </w:rPr>
        <w:t>&lt;/p&gt;&lt;p&gt;&lt;img src="/static-img/7z66uCXNrsKiupR0klGaUaDbU-uQxu5OgxT4Eg9Zjy-PKheOkd0sxFwV5FJTW7G_.jpg"&gt;&lt;/p&gt;&lt;p&gt;</w:t>
      </w:r>
      <w:r>
        <w:rPr>
          <w:sz w:val="32"/>
          <w:szCs w:val="32"/>
        </w:rPr>
        <w:t>那是一种名为“</w:t>
      </w:r>
      <w:r>
        <w:rPr>
          <w:sz w:val="32"/>
          <w:szCs w:val="32"/>
        </w:rPr>
        <w:t>AI</w:t>
      </w:r>
      <w:r>
        <w:rPr>
          <w:sz w:val="32"/>
          <w:szCs w:val="32"/>
        </w:rPr>
        <w:t>人脸替换”的技术，它可以将人的面孔替换到任何场景中，无论是风景还是动物。在这片宁静的小公园里，一位科技爱好者带来了他的新发明。他拿出手机，打开应用程序，然后指向远处的一只白鹿，那只白鹿正悠闲地饮水。</w:t>
      </w:r>
      <w:r>
        <w:rPr>
          <w:sz w:val="32"/>
          <w:szCs w:val="32"/>
        </w:rPr>
        <w:t>&lt;/p&gt;&lt;p&gt;</w:t>
      </w:r>
      <w:r>
        <w:rPr>
          <w:sz w:val="32"/>
          <w:szCs w:val="32"/>
        </w:rPr>
        <w:t>他轻触屏幕上的几个图标，一瞬间，他自己的人脸就被替换到了白鹿身上。他再次进行操作，这次是将自己的女朋友的人脸替换到那只洁白无暇的身体上。她笑容满面的模样与大自然融为一体，让周围的人都惊叹不已。</w:t>
      </w:r>
      <w:r>
        <w:rPr>
          <w:sz w:val="32"/>
          <w:szCs w:val="32"/>
        </w:rPr>
        <w:t>&lt;/p&gt;&lt;p&gt;&lt;img src="/static-img/hTJBKxO6Qudg2AUqtGBk8aDbU-uQxu5OgxT4Eg9Zjy84nLNQPaeUGiLc6jbliqRizEIxTtnBAkb3UNtZOIYXWw.jpg"&gt;&lt;/p&gt;&lt;p&gt;</w:t>
      </w:r>
      <w:r>
        <w:rPr>
          <w:sz w:val="32"/>
          <w:szCs w:val="32"/>
        </w:rPr>
        <w:t>他们开始尝试各种不同的场合，将自己的面孔代入其中。一对年轻的情侣让自己变成了抱着幼崽的大熊猫，他们微笑着望向彼此。两位老夫妻则变成了并肩而立的大象，他们共同欣赏着夕阳下的美丽景色。而那个带来设备的小伙子，则选择了成为飞翔于蓝天之下的鹰，与云朵共舞。</w:t>
      </w:r>
      <w:r>
        <w:rPr>
          <w:sz w:val="32"/>
          <w:szCs w:val="32"/>
        </w:rPr>
        <w:t>&lt;/p&gt;&lt;p&gt;</w:t>
      </w:r>
      <w:r>
        <w:rPr>
          <w:sz w:val="32"/>
          <w:szCs w:val="32"/>
        </w:rPr>
        <w:t>随着时间的流逝，这个公园逐渐吸引了更多的人们前来探索和体验。在这里，每个人都能找到属于自己的角色，无论是野生动物还是壮阔的地球表面，都能通过简单的手势加入进来。这不仅是一个展示技术魅力的平台，更成为了人们寻找灵感、放松心情的一个奇妙空间。</w:t>
      </w:r>
      <w:r>
        <w:rPr>
          <w:sz w:val="32"/>
          <w:szCs w:val="32"/>
        </w:rPr>
        <w:t>&lt;/p&gt;&lt;p&gt;&lt;img src="/static-img/j8u2P6iJl6HQwCGHMeNSfKDbU-uQxu5OgxT4Eg9Zjy84nLNQPaeUGiLc6jbliqRizEIxTtnBAkb3UNtZOIYXWw.jpg"&gt;&lt;/p&gt;&lt;p&gt;</w:t>
      </w:r>
      <w:r>
        <w:rPr>
          <w:sz w:val="32"/>
          <w:szCs w:val="32"/>
        </w:rPr>
        <w:t>然而，不同的声音也逐渐响起一些批评者认为这种做法会破坏原有的自然环境和动植物生活习性，而一些保护组织也开始关注这一现象。他们提醒大家，虽然现代科技给我们带来了许多便利，但我们必须确保它们不会对我们的自然世界造成不可逆转的影响。</w:t>
      </w:r>
      <w:r>
        <w:rPr>
          <w:sz w:val="32"/>
          <w:szCs w:val="32"/>
        </w:rPr>
        <w:t>&lt;/p&gt;&lt;p&gt;</w:t>
      </w:r>
      <w:r>
        <w:rPr>
          <w:sz w:val="32"/>
          <w:szCs w:val="32"/>
        </w:rPr>
        <w:t>在这个问题尚未得到解决之前，“</w:t>
      </w:r>
      <w:r>
        <w:rPr>
          <w:sz w:val="32"/>
          <w:szCs w:val="32"/>
        </w:rPr>
        <w:t>AI</w:t>
      </w:r>
      <w:r>
        <w:rPr>
          <w:sz w:val="32"/>
          <w:szCs w:val="32"/>
        </w:rPr>
        <w:t>人脸替换”仍然留给我们思考的问题之一。但对于那些享受这一过程、寻求新的乐趣和创意表达方式的人来说，这一定是一个值得继续探索的事物。此刻，那位带来的小伙子微笑着看着四周，他知道，即使未来可能会有更多关于这样的讨论，他现在，只想享受这个充满幻想和梦想的地方——即使只是短暂的一刻。</w:t>
      </w:r>
      <w:r>
        <w:rPr>
          <w:sz w:val="32"/>
          <w:szCs w:val="32"/>
        </w:rPr>
        <w:t>&lt;/p&gt;&lt;p&gt;&lt;img src="/static-img/oKKS2pPV91qpqFwQv4HHrKDbU-uQxu5OgxT4Eg9Zjy84nLNQPaeUGiLc6jbliqRizEIxTtnBAkb3UNtZOIYXWw.jpg"&gt;&lt;/p&gt;&lt;p&gt;&lt;a href = "/doc/1196038-AI</w:t>
      </w:r>
      <w:r>
        <w:rPr>
          <w:sz w:val="32"/>
          <w:szCs w:val="32"/>
        </w:rPr>
        <w:t>幻觉白鹿喷水中的爱情秘密</w:t>
      </w:r>
      <w:r>
        <w:rPr>
          <w:sz w:val="32"/>
          <w:szCs w:val="32"/>
        </w:rPr>
        <w:t>.doc" rel="alternate" download="1196038-AI</w:t>
      </w:r>
      <w:r>
        <w:rPr>
          <w:sz w:val="32"/>
          <w:szCs w:val="32"/>
        </w:rPr>
        <w:t>幻觉白鹿喷水中的爱情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