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行霈疯狂的要顾轻舟是哪章我怎么就没发现他其实是在追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司行霈疯狂的要顾轻舟是哪章，这个问题其实隐藏了一个更深层次的问题：我们如何识别身边那些不经意间展现出的真心？在这个故事中，主角司行霈似乎一直被顾轻舟的疯狂所困扰，但实际上，他自己却始终没有意识到。</w:t>
      </w:r>
      <w:r>
        <w:rPr>
          <w:sz w:val="32"/>
          <w:szCs w:val="32"/>
        </w:rPr>
        <w:t>&lt;/p&gt;&lt;p&gt;&lt;img src="/static-img/ndN5KsLTJIVT2kjNRZ2szkMLSVTIe5-Y3rKe_S3WP3s3kPZnxvanWvA2gU6bH9_u.jpg"&gt;&lt;/p&gt;&lt;p&gt;</w:t>
      </w:r>
      <w:r>
        <w:rPr>
          <w:sz w:val="32"/>
          <w:szCs w:val="32"/>
        </w:rPr>
        <w:t>从一开始，顾轻舟就像是一个神秘的人物，他总是在暗处默默地支持司行霈，无论是帮助他解决工作上的难题还是在生活中给予他鼓励。然而，司行霈却始终将这份关怀视为理所当然，不曾深思过背后的人和他们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司行霈陷入了一场艰难的抉择时，顾轻舟终于站出来，用他的方式证明了自己的存在。他的一举一动都像是书中的某个章节，每一个行为都透露出对主角无尽的爱和信任。这种疯狂，是一种对于爱情、友情甚至是亲情都不足以形容的情感投入。</w:t>
      </w:r>
      <w:r>
        <w:rPr>
          <w:sz w:val="32"/>
          <w:szCs w:val="32"/>
        </w:rPr>
        <w:t>&lt;/p&gt;&lt;p&gt;&lt;img src="/static-img/PfG_vvA_6VJAt3edu5ZvaUMLSVTIe5-Y3rKe_S3WP3v-D820nxbIVnYeI4AAcOTOtVCT0Cr6bhcxtTIhJkvm98GGwUjE_rYRdRkrTsRWJro.jpg"&gt;&lt;/p&gt;&lt;p&gt;</w:t>
      </w:r>
      <w:r>
        <w:rPr>
          <w:sz w:val="32"/>
          <w:szCs w:val="32"/>
        </w:rPr>
        <w:t>但为什么说这是“要”的章节呢？因为就在这一刻，司行霈才真正明白了什么叫做“要”。原来，他之前所谓的心里想法不过是一种浅薄的情感，而真正意义上的“要”则需要付出行动、承担责任和坚守到底。在这个过程中，他学会了珍惜，也学会了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“司行霈疯狂的要顾轻舷是哪章”，其实就是关于人与人之间真挚关系最核心部分——那份无言之爱，它不仅仅体现在言语上，更体现在每一次眼神交流，每一次共同度过的时光里。而当我们能够真正理解并回应这些小小而又巨大的动作时，我们也许就会发现，那些平凡的人生片段，其实都是生命中最宝贵的一课。</w:t>
      </w:r>
      <w:r>
        <w:rPr>
          <w:sz w:val="32"/>
          <w:szCs w:val="32"/>
        </w:rPr>
        <w:t>&lt;/p&gt;&lt;p&gt;&lt;img src="/static-img/nKqCERsGKfIRG0icAu-AdkMLSVTIe5-Y3rKe_S3WP3v-D820nxbIVnYeI4AAcOTOtVCT0Cr6bhcxtTIhJkvm98GGwUjE_rYRdRkrTsRWJro.jpg"&gt;&lt;/p&gt;&lt;p&gt;&lt;a href = "/doc/1196139-</w:t>
      </w:r>
      <w:r>
        <w:rPr>
          <w:sz w:val="32"/>
          <w:szCs w:val="32"/>
        </w:rPr>
        <w:t>司行霈疯狂的要顾轻舟是哪章我怎么就没发现他其实是在追我呢</w:t>
      </w:r>
      <w:r>
        <w:rPr>
          <w:sz w:val="32"/>
          <w:szCs w:val="32"/>
        </w:rPr>
        <w:t>.doc" rel="alternate" download="1196139-</w:t>
      </w:r>
      <w:r>
        <w:rPr>
          <w:sz w:val="32"/>
          <w:szCs w:val="32"/>
        </w:rPr>
        <w:t>司行霈疯狂的要顾轻舟是哪章我怎么就没发现他其实是在追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