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盛宴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：甜蜜的音乐盛宴</w:t>
      </w:r>
      <w:r>
        <w:rPr>
          <w:sz w:val="32"/>
          <w:szCs w:val="32"/>
        </w:rPr>
        <w:t>&lt;/p&gt;&lt;p&gt;&lt;img src="/static-img/6MtWgG5PjGiPkKQrwLv19eoDxyIJ_u8PkKALDgUxl7fmy5NWvL88sIoxA65lcObH.jpg"&gt;&lt;/p&gt;&lt;p&gt;</w:t>
      </w:r>
      <w:r>
        <w:rPr>
          <w:sz w:val="32"/>
          <w:szCs w:val="32"/>
        </w:rPr>
        <w:t>在这个数字化时代，音乐不再仅仅局限于电台和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而是通过各种形式在互联网上流转。尤其是在视频分享平台上，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粉丝们获取新歌、欣赏视觉艺术与享受音乐节奏的重要途径。果冻传媒作为一家专业的音像制作公司，其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内容丰富多彩，而且往往能够吸引众多观众。那么，这个所谓的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究竟是什么？它为我们带来了什么样的乐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vxrBEdo-0_gTXd1CfDG49uoDxyIJ_u8PkKALDgUxl7cHFeFcrqcAXE1ZD5bp-T2B5LAuxR-yxFWnzZh1EEvIhg.jpg"&gt;&lt;/p&gt;&lt;p&gt;</w:t>
      </w:r>
      <w:r>
        <w:rPr>
          <w:sz w:val="32"/>
          <w:szCs w:val="32"/>
        </w:rPr>
        <w:t>首先，我们要了解一下什么是“果冻传媒”。这是一家专注于创造高质量音乐视频和音频产品的公司，它致力于打造一个独特而有趣的声音空间。在这里，你可以找到各式各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论是流行、摇滚还是古典，每一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味不同风格下的美妙旋律</w:t>
      </w:r>
      <w:r>
        <w:rPr>
          <w:sz w:val="32"/>
          <w:szCs w:val="32"/>
        </w:rPr>
        <w:t>&lt;/p&gt;&lt;p&gt;&lt;img src="/static-img/cQE5Ka0G7XkAesh6iekSgeoDxyIJ_u8PkKALDgUxl7cHFeFcrqcAXE1ZD5bp-T2B5LAuxR-yxFWnzZh1EEvIhg.jpg"&gt;&lt;/p&gt;&lt;p&gt;</w:t>
      </w:r>
      <w:r>
        <w:rPr>
          <w:sz w:val="32"/>
          <w:szCs w:val="32"/>
        </w:rPr>
        <w:t>进入到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，你会发现这里面的内容非常丰富。你可以选择喜欢你的歌手或者曲风，然后随意浏览或搜索相关内容。这份资源汇集了来自国内外知名艺人的精选作品，无论是热门单曲还是深藏绝唱，都能让你的心情得到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踪最新动态，与时俱进</w:t>
      </w:r>
      <w:r>
        <w:rPr>
          <w:sz w:val="32"/>
          <w:szCs w:val="32"/>
        </w:rPr>
        <w:t>&lt;/p&gt;&lt;p&gt;&lt;img src="/static-img/VYhjXDwv4T4JURZwi5f_K-oDxyIJ_u8PkKALDgUxl7cHFeFcrqcAXE1ZD5bp-T2B5LAuxR-yxFWnzZh1EEvIhg.jpg"&gt;&lt;/p&gt;&lt;p&gt;</w:t>
      </w:r>
      <w:r>
        <w:rPr>
          <w:sz w:val="32"/>
          <w:szCs w:val="32"/>
        </w:rPr>
        <w:t>除了历史经典，还能在这里看到最新发布的作品。这意味着你无需等待任何官方公告，只需要登录网站，就能第一时间收获最前沿的情报。此举对于追星族来说，是极大的福利，因为他们总是在寻找新的信息来加深对偶像的事业发展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构建个人化推荐系统</w:t>
      </w:r>
      <w:r>
        <w:rPr>
          <w:sz w:val="32"/>
          <w:szCs w:val="32"/>
        </w:rPr>
        <w:t>&lt;/p&gt;&lt;p&gt;&lt;img src="/static-img/54rvSfUXkvyftTW3xjtfXuoDxyIJ_u8PkKALDgUxl7cHFeFcrqcAXE1ZD5bp-T2B5LAuxR-yxFWnzZh1EEvIhg.jpg"&gt;&lt;/p&gt;&lt;p&gt;</w:t>
      </w:r>
      <w:r>
        <w:rPr>
          <w:sz w:val="32"/>
          <w:szCs w:val="32"/>
        </w:rPr>
        <w:t>通常情况下，我们可能只关注自己喜欢的一小部分歌手，但如果每天都只能听到那些固定的旋律，那就显得有些单调了。而这份资源中内置了智能推荐功能，它根据你的播放习惯自动推送出相似的或新兴艺术家的作品，让你体验到全新的听觉世界，从而拓宽自己的音乐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交互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允许用户之间进行交流讨论。如果某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触动了你的心灵，或许会想要与其他感同身受的人分享这种感觉。在这样的环境中，每一次点赞和评论，都像是对彼此的一个拥抱，这种社交互动也使得整个过程更加充实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是一个综合性强的大型项目，它结合了丰富多彩的文化内涵，以及现代科技的手段，为广大音乐爱好者提供了一站式服务。在这个平台上，你既可以沉浸在已经熟悉的声音里，也可以探索未知领域，甚至参与到创作当中去。无疑，这将成为一个宝贵的地方，让我们的生活更添几分色彩，更增几分乐趣。</w:t>
      </w:r>
      <w:r>
        <w:rPr>
          <w:sz w:val="32"/>
          <w:szCs w:val="32"/>
        </w:rPr>
        <w:t>&lt;/p&gt;&lt;p&gt;&lt;a href = "/doc/1198925-</w:t>
      </w:r>
      <w:r>
        <w:rPr>
          <w:sz w:val="32"/>
          <w:szCs w:val="32"/>
        </w:rPr>
        <w:t>甜蜜盛宴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.doc" rel="alternate" download="1198925-</w:t>
      </w:r>
      <w:r>
        <w:rPr>
          <w:sz w:val="32"/>
          <w:szCs w:val="32"/>
        </w:rPr>
        <w:t>甜蜜盛宴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