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争虎斗我亲眼见证的天界风云哪只猛兽最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龙与虎总是被描绘成最为强大的生物，它们之间的较量无疑是一场天地间最壮观、最激烈的对决。</w:t>
      </w:r>
      <w:r>
        <w:rPr>
          <w:sz w:val="32"/>
          <w:szCs w:val="32"/>
        </w:rPr>
        <w:t>&amp;#34;</w:t>
      </w:r>
      <w:r>
        <w:rPr>
          <w:sz w:val="32"/>
          <w:szCs w:val="32"/>
        </w:rPr>
        <w:t>龙争虎斗</w:t>
      </w:r>
      <w:r>
        <w:rPr>
          <w:sz w:val="32"/>
          <w:szCs w:val="32"/>
        </w:rPr>
        <w:t>&amp;#34;</w:t>
      </w:r>
      <w:r>
        <w:rPr>
          <w:sz w:val="32"/>
          <w:szCs w:val="32"/>
        </w:rPr>
        <w:t>这个词汇，就像一道时空的裂缝，让我们窥见了远古时期那些勇猛而又神秘生物之间的竞争。</w:t>
      </w:r>
      <w:r>
        <w:rPr>
          <w:sz w:val="32"/>
          <w:szCs w:val="32"/>
        </w:rPr>
        <w:t>&lt;/p&gt;&lt;p&gt;&lt;img src="/static-img/9qIETV9vGpse74AlYNGN9cwhnX8VQDIWMipJK__QV3fmy5NWvL88sIoxA65lcObH.png"&gt;&lt;/p&gt;&lt;p&gt;</w:t>
      </w:r>
      <w:r>
        <w:rPr>
          <w:sz w:val="32"/>
          <w:szCs w:val="32"/>
        </w:rPr>
        <w:t>我记得那是一个阳光明媚却又充满神秘气息的早晨，我正坐在山顶的一块巨石上，凝视着眼前的景象。在这片广袤无垠的大地上，一条巍峨威严的大龙和一只敏捷英俊的大虎正在进行着它们各自领域内最高水平的较量。双方都表现出了惊人的力量和智慧，每一次冲刺，都仿佛能震动整个宇宙。</w:t>
      </w:r>
      <w:r>
        <w:rPr>
          <w:sz w:val="32"/>
          <w:szCs w:val="32"/>
        </w:rPr>
        <w:t>&lt;/p&gt;&lt;p&gt;</w:t>
      </w:r>
      <w:r>
        <w:rPr>
          <w:sz w:val="32"/>
          <w:szCs w:val="32"/>
        </w:rPr>
        <w:t>大龙借助其庞大的体型和火焰般炽热的情感，为自己赢得了空间优势，而大虎则以超乎想象的灵活性和锐利牙齿，展现出它不容忽视的地位。大龙吐出滚滚浓烟，其力场甚至让我感觉到了一种无法言说的恐怖；而大虎，以其异常快速且准确无误的心思，在周围环境中寻找机会发起攻击。</w:t>
      </w:r>
      <w:r>
        <w:rPr>
          <w:sz w:val="32"/>
          <w:szCs w:val="32"/>
        </w:rPr>
        <w:t>&lt;/p&gt;&lt;p&gt;&lt;img src="/static-img/ZorgQ8S2m-gWSVaXKGKydcwhnX8VQDIWMipJK__QV3ejsNNJrgFDE5gH4pPEVKPPW0PWQIBvLO3dPAbkrd-GvA.jpg"&gt;&lt;/p&gt;&lt;p&gt;</w:t>
      </w:r>
      <w:r>
        <w:rPr>
          <w:sz w:val="32"/>
          <w:szCs w:val="32"/>
        </w:rPr>
        <w:t>随着战斗继续进行，大龍與獅子的聲音回荡在山谷之間，那些声音如同自然界的声音，是生存与死亡之间微妙平衡的一部分。我感到自己的心跳也跟着加速，与他们一样，被这种原始而又令人敬畏的情感所吸引。</w:t>
      </w:r>
      <w:r>
        <w:rPr>
          <w:sz w:val="32"/>
          <w:szCs w:val="32"/>
        </w:rPr>
        <w:t>&lt;/p&gt;&lt;p&gt;</w:t>
      </w:r>
      <w:r>
        <w:rPr>
          <w:sz w:val="32"/>
          <w:szCs w:val="32"/>
        </w:rPr>
        <w:t>最后，大龍與獅子并没有决定胜负，它们似乎达成了某种默契，从此之后，便开始共同守护这片土地。这让我深刻认识到，即使是最强大的生命，也会有尊重彼此、合作共生的时候。在这次“龙争虎斗”后，我学会了一个更深层次的人生哲理：即使是最强者，也需要学会适应变化，不断进化，最终达到真正意义上的成功。</w:t>
      </w:r>
      <w:r>
        <w:rPr>
          <w:sz w:val="32"/>
          <w:szCs w:val="32"/>
        </w:rPr>
        <w:t>&lt;/p&gt;&lt;p&gt;&lt;img src="/static-img/ajCUCATf0WKyFLzlL67o5cwhnX8VQDIWMipJK__QV3ejsNNJrgFDE5gH4pPEVKPPW0PWQIBvLO3dPAbkrd-GvA.png"&gt;&lt;/p&gt;&lt;p&gt;&lt;a href = "/doc/1199377-</w:t>
      </w:r>
      <w:r>
        <w:rPr>
          <w:sz w:val="32"/>
          <w:szCs w:val="32"/>
        </w:rPr>
        <w:t>龙争虎斗我亲眼见证的天界风云哪只猛兽最强</w:t>
      </w:r>
      <w:r>
        <w:rPr>
          <w:sz w:val="32"/>
          <w:szCs w:val="32"/>
        </w:rPr>
        <w:t>.doc" rel="alternate" download="1199377-</w:t>
      </w:r>
      <w:r>
        <w:rPr>
          <w:sz w:val="32"/>
          <w:szCs w:val="32"/>
        </w:rPr>
        <w:t>龙争虎斗我亲眼见证的天界风云哪只猛兽最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