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精选之旅探索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久热不减的季节里，人们寻求的是一种特别的解脱和满足感。对于那些追求生活品质的人来说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就是他们心目中的天堂。这里不仅是高端商品的集中地，更是一个情感共鸣、品味交流的平台。</w:t>
      </w:r>
      <w:r>
        <w:rPr>
          <w:sz w:val="32"/>
          <w:szCs w:val="32"/>
        </w:rPr>
        <w:t>&lt;/p&gt;&lt;p&gt;&lt;img src="/static-img/jcMOHg4mjxzqQmZhTJMhyq3hAN6BF1gBw4w4zVRcxgwXW-zhOE5lCeguJneLTcbD.jpg"&gt;&lt;/p&gt;&lt;p&gt;</w:t>
      </w:r>
      <w:r>
        <w:rPr>
          <w:sz w:val="32"/>
          <w:szCs w:val="32"/>
        </w:rPr>
        <w:t>首先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以其独特的定位吸引着众多消费者。在这里，每一件商品都经过严格筛选，只有真正代表了高品质和卓越设计才能够进入这个小圈子。这就意味着，无论是时尚服饰还是奢华家居装饰，都能让人一眼看上去，就知道这是一份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注重个性化服务。在购买前，不同顾客会根据自己的喜好和需求进行咨询与挑选，这种贴心服务使得每一次购物都显得那么特别而非一般。而且，无论你需要什么样的推荐或者帮助，都可以找到专业团队提供全面的指导，让你的选择更加明智。</w:t>
      </w:r>
      <w:r>
        <w:rPr>
          <w:sz w:val="32"/>
          <w:szCs w:val="32"/>
        </w:rPr>
        <w:t>&lt;/p&gt;&lt;p&gt;&lt;img src="/static-img/YbA0OpmvISqpUCPg562Zu63hAN6BF1gBw4w4zVRcxgyyY4F6eUcw1cROEiIXuOaxGf0Uxrzgql714jimFVqhBKOFIgyK7wjNuOheRvUHJww.jpg"&gt;&lt;/p&gt;&lt;p&gt;</w:t>
      </w:r>
      <w:r>
        <w:rPr>
          <w:sz w:val="32"/>
          <w:szCs w:val="32"/>
        </w:rPr>
        <w:t>再者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不断更新换代，以确保产品永远保持新鲜感。在这种环境下，即便是在长时间的炎热中，也能感觉到一种活力与潮流。无论是最新款式的手表还是刚上市的小伙伴们，这里的每一件商品都像是散发着新生的气息，让人忍不住想要尝试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一个充满艺术气息的地方，你还可以体验到文化氛围浓厚的一面。不少品牌在这里举办展览或工作坊，与消费者分享创意故事，同时也为他们带来灵感。这样的互动方式，使得购买过程变得更有意义，更具深度。</w:t>
      </w:r>
      <w:r>
        <w:rPr>
          <w:sz w:val="32"/>
          <w:szCs w:val="32"/>
        </w:rPr>
        <w:t>&lt;/p&gt;&lt;p&gt;&lt;img src="/static-img/ovIFF8_pqwmTPnl0-69DuK3hAN6BF1gBw4w4zVRcxgyyY4F6eUcw1cROEiIXuOaxGf0Uxrzgql714jimFVqhBKOFIgyK7wjNuOheRvUHJww.jpg"&gt;&lt;/p&gt;&lt;p&gt;</w:t>
      </w:r>
      <w:r>
        <w:rPr>
          <w:sz w:val="32"/>
          <w:szCs w:val="32"/>
        </w:rPr>
        <w:t>值得注意的是，尽管价格可能有些昂贵，但对于那些珍惜品质生活的人来说，它不过是一笔投资。一旦拥有了这些作品，它们将成为你宝贵收藏中的璀璨亮点，而不是简单的一次消费。此外，还有一些优惠活动让大家享受更多实惠，使得这份“豪华”变得更接近于大众的心理预期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对质量有极致追求的人来说，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提供了一种信任保证机制，即使在没有亲自试戴的情况下，也能放心购买，因为每一件产品都是经过严格检测，并附有详细说明书以及售后保障政策。但即便如此，他们依然会仔细阅读评价，看看其他用户如何评价这一品牌，这样才能确保自己得到最好的选择结果。</w:t>
      </w:r>
      <w:r>
        <w:rPr>
          <w:sz w:val="32"/>
          <w:szCs w:val="32"/>
        </w:rPr>
        <w:t>&lt;/p&gt;&lt;p&gt;&lt;img src="/static-img/L-EYCXma1ZsFT2-E0Byf8a3hAN6BF1gBw4w4zVRcxgyyY4F6eUcw1cROEiIXuOaxGf0Uxrzgql714jimFVqhBKOFIgyK7wjNuOheRvUHJww.jpg"&gt;&lt;/p&gt;&lt;p&gt;</w:t>
      </w:r>
      <w:r>
        <w:rPr>
          <w:sz w:val="32"/>
          <w:szCs w:val="32"/>
        </w:rPr>
        <w:t>总之，在那个持续酷暑天气中，当人们渴望逃离干燥而又喧嚣的时候，他们会寻找那种既能够带给自己舒适又能够提升个人形象的地方——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是这样一个地方，它用它独有的魅力吸引着无数追求卓越生活方式的人走进其中，从而开启了一段令人难忘的情愫交融之旅。</w:t>
      </w:r>
      <w:r>
        <w:rPr>
          <w:sz w:val="32"/>
          <w:szCs w:val="32"/>
        </w:rPr>
        <w:t>&lt;/p&gt;&lt;p&gt;&lt;a href = "/doc/1199513-</w:t>
      </w:r>
      <w:r>
        <w:rPr>
          <w:sz w:val="32"/>
          <w:szCs w:val="32"/>
        </w:rPr>
        <w:t>夏日炎炎下的精选之旅探索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1199513-</w:t>
      </w:r>
      <w:r>
        <w:rPr>
          <w:sz w:val="32"/>
          <w:szCs w:val="32"/>
        </w:rPr>
        <w:t>夏日炎炎下的精选之旅探索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