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教教主在末世末日降临的邪恶领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wcnbkcyiuuGkhVzGqyKIAK3hAN6BF1gBw4w4zVRcxgwXW-zhOE5lCeguJneLTcbD.png"&gt;&lt;/p&gt;&lt;p&gt;</w:t>
      </w:r>
      <w:r>
        <w:rPr>
          <w:sz w:val="32"/>
          <w:szCs w:val="32"/>
        </w:rPr>
        <w:t>在一个被传说和神话笼罩的时代，人们听说过许多关于末世的故事。然而，没有人能预见到，真正掌控着这一切的是一个隐秘而强大的存在——魔教教主。在这个世界即将迎来终结之时，他以一种不为人知的方式隐藏于暗影之中，等待着最适当的时候展现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目的</w:t>
      </w:r>
      <w:r>
        <w:rPr>
          <w:sz w:val="32"/>
          <w:szCs w:val="32"/>
        </w:rPr>
        <w:t>&lt;/p&gt;&lt;p&gt;&lt;img src="/static-img/M7Wc-b71WPStKazNFyZG263hAN6BF1gBw4w4zVRcxgyyY4F6eUcw1cROEiIXuOaxGf0Uxrzgql714jimFVqhBKOFIgyK7wjNuOheRvUHJww.jpg"&gt;&lt;/p&gt;&lt;p&gt;</w:t>
      </w:r>
      <w:r>
        <w:rPr>
          <w:sz w:val="32"/>
          <w:szCs w:val="32"/>
        </w:rPr>
        <w:t>魔教教主并非出于好意，而是为了实现自己至高无上的野心。他渴望控制所有一切，从而创造出一个完全按照自己的意志运行的世界。这一目标虽然遥不可及，但他已开始了准备工作，用各种手段收集资源和人才，为即将到来的末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能力</w:t>
      </w:r>
      <w:r>
        <w:rPr>
          <w:sz w:val="32"/>
          <w:szCs w:val="32"/>
        </w:rPr>
        <w:t>&lt;/p&gt;&lt;p&gt;&lt;img src="/static-img/WelzK8XiyXgHnsW3vv5iK63hAN6BF1gBw4w4zVRcxgyyY4F6eUcw1cROEiIXuOaxGf0Uxrzgql714jimFVqhBKOFIgyK7wjNuOheRvUHJww.jpg"&gt;&lt;/p&gt;&lt;p&gt;</w:t>
      </w:r>
      <w:r>
        <w:rPr>
          <w:sz w:val="32"/>
          <w:szCs w:val="32"/>
        </w:rPr>
        <w:t>据传言，魔教教主拥有超乎寻常的魔法力量，可以操纵风暴、火焰和地面。他还精通各类武器和战术，无论是在战斗还是策略上，都让对手望尘莫及。此外，他对黑暗艺术有着深刻理解，使得他几乎可以预测任何人的行动，这种洞察力使得敌人难以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追随者</w:t>
      </w:r>
      <w:r>
        <w:rPr>
          <w:sz w:val="32"/>
          <w:szCs w:val="32"/>
        </w:rPr>
        <w:t>&lt;/p&gt;&lt;p&gt;&lt;img src="/static-img/Th4laegEgWZ-x2apaWk1vK3hAN6BF1gBw4w4zVRcxgyyY4F6eUcw1cROEiIXuOaxGf0Uxrzgql714jimFVqhBKOFIgyK7wjNuOheRvUHJww.jpg"&gt;&lt;/p&gt;&lt;p&gt;</w:t>
      </w:r>
      <w:r>
        <w:rPr>
          <w:sz w:val="32"/>
          <w:szCs w:val="32"/>
        </w:rPr>
        <w:t>尽管魔道师们通常被视作反社会的人物，但他们却忠诚地跟随着这位伟大的领袖。他们相信，只要继续支持和信任他，就一定能够达到最高境界，即成为与神明平起平坐的人。这群追随者们无畏前行，不惧任何艰险，他们用生命去证明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威胁</w:t>
      </w:r>
      <w:r>
        <w:rPr>
          <w:sz w:val="32"/>
          <w:szCs w:val="32"/>
        </w:rPr>
        <w:t>&lt;/p&gt;&lt;p&gt;&lt;img src="/static-img/GtZRt7-dFc-Q3ypbPx7YNq3hAN6BF1gBw4w4zVRcxgyyY4F6eUcw1cROEiIXuOaxGf0Uxrzgql714jimFVqhBKOFIgyK7wjNuOheRvUHJww.jpg"&gt;&lt;/p&gt;&lt;p&gt;</w:t>
      </w:r>
      <w:r>
        <w:rPr>
          <w:sz w:val="32"/>
          <w:szCs w:val="32"/>
        </w:rPr>
        <w:t>正如一只沉睡中的巨兽，一旦醒来，它会带给整个世界毁灭性的打击。魔道师们正在构建一个庞大的组织网络，不仅仅局限于单个地区，更是遍布全球。他们通过恐吓、诱惑或其他手段吸引更多的人加入，以此扩大影响力，并最终达到控制全球秩序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强悍且危险的存在，我们必须团结起来，对抗这一威胁。不管个人是否愿意承认，有时候唯一有效的手段就是使用同样的方法回击：魔法与科技结合；智慧与勇气相结合。在这个充满未知与挑战的大环境中，每个人都扮演着关键角色，只有共同努力才能确保我们不落入这位邪恶领袖所设下的陷阱中。</w:t>
      </w:r>
      <w:r>
        <w:rPr>
          <w:sz w:val="32"/>
          <w:szCs w:val="32"/>
        </w:rPr>
        <w:t>&lt;/p&gt;&lt;p&gt;&lt;a href = "/doc/1199831-</w:t>
      </w:r>
      <w:r>
        <w:rPr>
          <w:sz w:val="32"/>
          <w:szCs w:val="32"/>
        </w:rPr>
        <w:t>魔教教主在末世末日降临的邪恶领袖</w:t>
      </w:r>
      <w:r>
        <w:rPr>
          <w:sz w:val="32"/>
          <w:szCs w:val="32"/>
        </w:rPr>
        <w:t>.doc" rel="alternate" download="1199831-</w:t>
      </w:r>
      <w:r>
        <w:rPr>
          <w:sz w:val="32"/>
          <w:szCs w:val="32"/>
        </w:rPr>
        <w:t>魔教教主在末世末日降临的邪恶领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