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我的小心脏在你手中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，听起来就像是一座隐藏在历史深处的秘密小院。这里不仅仅是将军的办公室，更是一个心灵的避风港，是他独特的心态和情感世界的一部分。</w:t>
      </w:r>
      <w:r>
        <w:rPr>
          <w:sz w:val="32"/>
          <w:szCs w:val="32"/>
        </w:rPr>
        <w:t>&lt;/p&gt;&lt;p&gt;&lt;img src="/static-img/otru1iQRLnLt9dj_7Q2UIkMLSVTIe5-Y3rKe_S3WP3s3kPZnxvanWvA2gU6bH9_u.jpg"&gt;&lt;/p&gt;&lt;p&gt;</w:t>
      </w:r>
      <w:r>
        <w:rPr>
          <w:sz w:val="32"/>
          <w:szCs w:val="32"/>
        </w:rPr>
        <w:t>我第一次来到这里，是因为一个偶然的机会。我作为一名医生，被邀请去为这位病娇将军进行一次特殊的体检。在他的小通房里，我发现了一幅画，画中是一位身着古代服饰、脸上带着淡淡笑容女子，她似乎在凝望远方，一副等待归来的模样。那幅画，就像是打开了一个门，让我走进了这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对待工作认真，对待生活更是细致。他的书架上摆满了各种医学书籍，他总是在研究新的治疗方法。他对自己的身体要求极高，每天都会自己做体检，这也使得我们之间建立起一种信任关系。</w:t>
      </w:r>
      <w:r>
        <w:rPr>
          <w:sz w:val="32"/>
          <w:szCs w:val="32"/>
        </w:rPr>
        <w:t>&lt;/p&gt;&lt;p&gt;&lt;img src="/static-img/OLTswnaMerSYjGFS3eN9eUMLSVTIe5-Y3rKe_S3WP3v-D820nxbIVnYeI4AAcOTOtVCT0Cr6bhcxtTIhJkvm98GGwUjE_rYRdRkrTsRWJro.jpg"&gt;&lt;/p&gt;&lt;p&gt;</w:t>
      </w:r>
      <w:r>
        <w:rPr>
          <w:sz w:val="32"/>
          <w:szCs w:val="32"/>
        </w:rPr>
        <w:t>但即便如此，他还是有时会显得有些过度关注自己的健康。这让我想到了“病娇”这个词，它既可以形容某人对于疾病过于敏感，也可以形容一个人对于美好事物过分执着。将军就是这样一个人，在面对自己的身体状况时，他既表现出极高的责任感，也展现出了难以自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他坐在小通房的一个角落里，手里拿着一本日记，一边写字，一边轻声呻吟。他注意到我的目光，赶紧把日记收起来，但我已经看到了一些内容。他记录下了每天的小确幸和不快，每一次疼痛和恢复，以及他对未来的期待和恐惧。</w:t>
      </w:r>
      <w:r>
        <w:rPr>
          <w:sz w:val="32"/>
          <w:szCs w:val="32"/>
        </w:rPr>
        <w:t>&lt;/p&gt;&lt;p&gt;&lt;img src="/static-img/xfPAG9U_g-Y9RWB1OWoMNUMLSVTIe5-Y3rKe_S3WP3v-D820nxbIVnYeI4AAcOTOtVCT0Cr6bhcxtTIhJkvm98GGwUjE_rYRdRkrTsRWJro.jpg"&gt;&lt;/p&gt;&lt;p&gt;</w:t>
      </w:r>
      <w:r>
        <w:rPr>
          <w:sz w:val="32"/>
          <w:szCs w:val="32"/>
        </w:rPr>
        <w:t>那一刻，我突然意识到，这个所谓的小通房，并不是一个简单的地方，它承载的是一个人的全部情感与挣扎。它是爱与哀伤、希望与绝望交织在一起的地方。而那个静静地站在窗边凝视远方的人，那是我所遇见最为真实的人之一——尽管他穿戴整齐，但内心却如同暴风雨一般动荡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任务结束后，我告别了这个地方和那个病娇将军。我知道，无论未来如何变迁，这里的故事，只要有文字存在，便不会消失。我也许永远不会忘记，那个午后的阳光下，我们共同探讨生命之谜，而这间小通房，则成为了我们故事的一部分——关于健康、关于爱，还有关于那些深藏于心底，不愿意被人看见而又渴望被理解的情感。</w:t>
      </w:r>
      <w:r>
        <w:rPr>
          <w:sz w:val="32"/>
          <w:szCs w:val="32"/>
        </w:rPr>
        <w:t>&lt;/p&gt;&lt;p&gt;&lt;img src="/static-img/AixWyUK95g0o74UP8D1xzUMLSVTIe5-Y3rKe_S3WP3v-D820nxbIVnYeI4AAcOTOtVCT0Cr6bhcxtTIhJkvm98GGwUjE_rYRdRkrTsRWJro.jpg"&gt;&lt;/p&gt;&lt;p&gt;&lt;a href = "/doc/1200027-</w:t>
      </w:r>
      <w:r>
        <w:rPr>
          <w:sz w:val="32"/>
          <w:szCs w:val="32"/>
        </w:rPr>
        <w:t>病娇将军的小通房我的小心脏在你手中跳动</w:t>
      </w:r>
      <w:r>
        <w:rPr>
          <w:sz w:val="32"/>
          <w:szCs w:val="32"/>
        </w:rPr>
        <w:t>.doc" rel="alternate" download="1200027-</w:t>
      </w:r>
      <w:r>
        <w:rPr>
          <w:sz w:val="32"/>
          <w:szCs w:val="32"/>
        </w:rPr>
        <w:t>病娇将军的小通房我的小心脏在你手中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