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我怎麼可能不信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可能不信任你？</w:t>
      </w:r>
      <w:r>
        <w:rPr>
          <w:sz w:val="32"/>
          <w:szCs w:val="32"/>
        </w:rPr>
        <w:t>&lt;/p&gt;&lt;p&gt;&lt;img src="/static-img/ZIFqOTXBsNfhYNxUcAh-TyXSA8WJIZr-Fi4JBv2U6eaPKheOkd0sxFwV5FJTW7G_.jpg"&gt;&lt;/p&gt;&lt;p&gt;</w:t>
      </w:r>
      <w:r>
        <w:rPr>
          <w:sz w:val="32"/>
          <w:szCs w:val="32"/>
        </w:rPr>
        <w:t>記得那年夏天，我們一起去海邊玩，哥哥教我如何在沙灘上挖洞、如何把小螃蟹放回水裡。那些時候，他總是保護著我，不讓任何人欺負我。我一直以為，即使長大了，他也會一直是我最信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天的事情卻讓我的世界顛覆。他說他需要錢來解決一些問題，我就給了他一筆款項。後來發現他的朋友們都知道這件事，甚至有人笑著問我：“你的哥哥現在是不是變成了你的老闆？”聽到這些話，我心中一陣刺痛。</w:t>
      </w:r>
      <w:r>
        <w:rPr>
          <w:sz w:val="32"/>
          <w:szCs w:val="32"/>
        </w:rPr>
        <w:t>&lt;/p&gt;&lt;p&gt;&lt;img src="/static-img/5ac6hGcrRrP-IvHWCjh4OyXSA8WJIZr-Fi4JBv2U6eblTrBlRCGQ1cMRw3ierIkK5UJJF9tcNJn_sFRHLYrR_A.jpg"&gt;&lt;/p&gt;&lt;p&gt;</w:t>
      </w:r>
      <w:r>
        <w:rPr>
          <w:sz w:val="32"/>
          <w:szCs w:val="32"/>
        </w:rPr>
        <w:t>就算是哥哥，也應該有自己的底線和尊重。我開始質疑，是否真的能完全相信他？我們之間的關係從此變得複雜起來。每次見面，都好像在測試彼此的誠意和責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隨著時間的推移，我發現自己越来越難以置信他。不過，每當看到照片上的我們笑容滿面的樣子，或是在電話對話中聽到他的聲音時，那份兒時的純真和溫暖仍然深深地融入我的心靈深處。在某種程度上，這種矛盾的情感，是成長的一部分吧？</w:t>
      </w:r>
      <w:r>
        <w:rPr>
          <w:sz w:val="32"/>
          <w:szCs w:val="32"/>
        </w:rPr>
        <w:t>&lt;/p&gt;&lt;p&gt;&lt;img src="/static-img/_0ZZmHJGrWTd5vz7xhimGyXSA8WJIZr-Fi4JBv2U6eblTrBlRCGQ1cMRw3ierIkK5UJJF9tcNJn_sFRHLYrR_A.jpg"&gt;&lt;/p&gt;&lt;p&gt;</w:t>
      </w:r>
      <w:r>
        <w:rPr>
          <w:sz w:val="32"/>
          <w:szCs w:val="32"/>
        </w:rPr>
        <w:t>也許有一天，我會重新學會信任，但直到那天為止，“就算是哥哥”，也不代表一切都可以原諒或忘掉過去。但正因為有了過去，這段兄弟情誼才更加珍貴。</w:t>
      </w:r>
      <w:r>
        <w:rPr>
          <w:sz w:val="32"/>
          <w:szCs w:val="32"/>
        </w:rPr>
        <w:t>&lt;/p&gt;&lt;p&gt;&lt;a href = "/doc/1200294-</w:t>
      </w:r>
      <w:r>
        <w:rPr>
          <w:sz w:val="32"/>
          <w:szCs w:val="32"/>
        </w:rPr>
        <w:t>就算是哥哥我怎麼可能不信任你</w:t>
      </w:r>
      <w:r>
        <w:rPr>
          <w:sz w:val="32"/>
          <w:szCs w:val="32"/>
        </w:rPr>
        <w:t>.doc" rel="alternate" download="1200294-</w:t>
      </w:r>
      <w:r>
        <w:rPr>
          <w:sz w:val="32"/>
          <w:szCs w:val="32"/>
        </w:rPr>
        <w:t>就算是哥哥我怎麼可能不信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