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欢迎来到精灵之森的旧番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旧番剧精灵の森へようこそ？</w:t>
      </w:r>
      <w:r>
        <w:rPr>
          <w:sz w:val="32"/>
          <w:szCs w:val="32"/>
        </w:rPr>
        <w:t>&lt;/p&gt;&lt;p&gt;&lt;img src="/static-img/4S4DmCX5KW-vvIXSKYjzEdj7VCLHxH4JvaCc3lahFmiPKheOkd0sxFwV5FJTW7G_.jpg"&gt;&lt;/p&gt;&lt;p&gt;</w:t>
      </w:r>
      <w:r>
        <w:rPr>
          <w:sz w:val="32"/>
          <w:szCs w:val="32"/>
        </w:rPr>
        <w:t xml:space="preserve">在这个喧嚣的世界里，我们常常被各种新鲜事物吸引，忘记了那些曾经给我们带来无尽快乐和怀旧情绪的老片。旧番剧如同一盏灯塔，照亮着我们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回忆，而“精灵の森へようこそ”（</w:t>
      </w:r>
      <w:r>
        <w:rPr>
          <w:sz w:val="32"/>
          <w:szCs w:val="32"/>
        </w:rPr>
        <w:t>Welcome to the Forest of Sprites</w:t>
      </w:r>
      <w:r>
        <w:rPr>
          <w:sz w:val="32"/>
          <w:szCs w:val="32"/>
        </w:rPr>
        <w:t>）正是一部让人怀念往昔、又不失现代魅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旧番剧？</w:t>
      </w:r>
      <w:r>
        <w:rPr>
          <w:sz w:val="32"/>
          <w:szCs w:val="32"/>
        </w:rPr>
        <w:t>&lt;/p&gt;&lt;p&gt;&lt;img src="/static-img/ZTeLv94hKznr_oHA-V4R89j7VCLHxH4JvaCc3lahFmhqmn_bd_lFX9UGS1dJHyHfuXcrbykiyM6vjmtMcLkTbg.jpg"&gt;&lt;/p&gt;&lt;p&gt;</w:t>
      </w:r>
      <w:r>
        <w:rPr>
          <w:sz w:val="32"/>
          <w:szCs w:val="32"/>
        </w:rPr>
        <w:t>旧番剧，即所谓的“古典动画”，指的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流行的一系列日本动画作品。这些作品通常以手绘技术为主，故事内容丰富多彩，从儿童向青少年再到成年人的主题都有涉及。在当时，它们不仅成为孩子们日常娱乐的重要部分，也成为了家庭聚焦活动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森：一个充满幻想的地方</w:t>
      </w:r>
      <w:r>
        <w:rPr>
          <w:sz w:val="32"/>
          <w:szCs w:val="32"/>
        </w:rPr>
        <w:t>&lt;/p&gt;&lt;p&gt;&lt;img src="/static-img/gr4rRrbnOc0kEXmaJt99ttj7VCLHxH4JvaCc3lahFmhqmn_bd_lFX9UGS1dJHyHfuXcrbykiyM6vjmtMcLkTbg.png"&gt;&lt;/p&gt;&lt;p&gt;“</w:t>
      </w:r>
      <w:r>
        <w:rPr>
          <w:sz w:val="32"/>
          <w:szCs w:val="32"/>
        </w:rPr>
        <w:t>精灵の森へようこそ”就像是穿越时空进入一个充满魔法与奇幻元素的小镇。这里是由树木构成的地球，树枝上挂满了发光的果实，是一种特殊植物，只有住在这片土地上的精灵才能找到它。这部作品以其独特的艺术风格和深刻的人文关怀，让人们对自然和生命产生了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文化价值</w:t>
      </w:r>
      <w:r>
        <w:rPr>
          <w:sz w:val="32"/>
          <w:szCs w:val="32"/>
        </w:rPr>
        <w:t>&lt;/p&gt;&lt;p&gt;&lt;img src="/static-img/GcF2TxWAYhXjCwlFjYE8Ttj7VCLHxH4JvaCc3lahFmhqmn_bd_lFX9UGS1dJHyHfuXcrbykiyM6vjmtMcLkTbg.png"&gt;&lt;/p&gt;&lt;p&gt;</w:t>
      </w:r>
      <w:r>
        <w:rPr>
          <w:sz w:val="32"/>
          <w:szCs w:val="32"/>
        </w:rPr>
        <w:t>通过主人公与其他生物之间的情感交流，我们可以看到作者对自然界以及所有生命体平等尊重、共同繁荣理念的体现。而这种跨越种族、文化边界的情感共鸣，使得这部作品远超年龄限制，被不同背景的人群所喜爱。此外，这部动画也展现了传统日本文化，如节庆活动、服饰设计等，为观众提供了一次浸入式学习日本传统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它仍然值得观看</w:t>
      </w:r>
      <w:r>
        <w:rPr>
          <w:sz w:val="32"/>
          <w:szCs w:val="32"/>
        </w:rPr>
        <w:t>&lt;/p&gt;&lt;p&gt;&lt;img src="/static-img/evRbLlgkUvC1Qi0kqiedC9j7VCLHxH4JvaCc3lahFmhqmn_bd_lFX9UGS1dJHyHfuXcrbykiyM6vjmtMcLkTbg.jpg"&gt;&lt;/p&gt;&lt;p&gt;</w:t>
      </w:r>
      <w:r>
        <w:rPr>
          <w:sz w:val="32"/>
          <w:szCs w:val="32"/>
        </w:rPr>
        <w:t>尽管时间已经过去，但“精灵の森へようこそ”依然能够激发人们对于美好生活方式和纯真的追求。每一次重新观看，都能发现新的细节和意义，比如角色间微妙的情感变化，或是背景音乐如何巧妙地营造氛围。这不仅是一部优秀的动画，更是一个时代精神与价值观念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享受这一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领略“精靈の森へようこそ”的魅力，可以尝试以下几种方式：观看原版或重新制作版本；探索相关书籍或者游戏，与粉丝们分享心得；甚至组织一次家庭电影之夜，让这一代与下一代一起回味童年趣闻。如果你还没有加入这场怀旧潮流，那么现在就应该邀请自己回到那个温馨而神秘的小径上，与那些永恒不变的心愿相遇吧！</w:t>
      </w:r>
      <w:r>
        <w:rPr>
          <w:sz w:val="32"/>
          <w:szCs w:val="32"/>
        </w:rPr>
        <w:t>&lt;/p&gt;&lt;p&gt;&lt;a href = "/doc/1200962-</w:t>
      </w:r>
      <w:r>
        <w:rPr>
          <w:sz w:val="32"/>
          <w:szCs w:val="32"/>
        </w:rPr>
        <w:t>精灵森欢迎来到精灵之森的旧番剧世界</w:t>
      </w:r>
      <w:r>
        <w:rPr>
          <w:sz w:val="32"/>
          <w:szCs w:val="32"/>
        </w:rPr>
        <w:t>.doc" rel="alternate" download="1200962-</w:t>
      </w:r>
      <w:r>
        <w:rPr>
          <w:sz w:val="32"/>
          <w:szCs w:val="32"/>
        </w:rPr>
        <w:t>精灵森欢迎来到精灵之森的旧番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