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之美探索心灵的艺术与文化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意大利风情：城市的画卷</w:t>
      </w:r>
      <w:r>
        <w:rPr>
          <w:sz w:val="32"/>
          <w:szCs w:val="32"/>
        </w:rPr>
        <w:t>&lt;/p&gt;&lt;p&gt;&lt;img src="/static-img/KkQAU5kjp5FW6_p8lwCv8kpFD-RnlM4Zf0UsHHppSxjmy5NWvL88sIoxA65lcObH.jpg"&gt;&lt;/p&gt;&lt;p&gt;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是这样一片充满诗意的地方，古老的城镇和现代都市相得益彰。从罗马的圆形广场到威尼斯的水上之都，从佛罗伦萨到米兰，每一个角落都蕴含着独特的情怀和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建筑：心灵的纹理</w:t>
      </w:r>
      <w:r>
        <w:rPr>
          <w:sz w:val="32"/>
          <w:szCs w:val="32"/>
        </w:rPr>
        <w:t>&lt;/p&gt;&lt;p&gt;&lt;img src="/static-img/QjU9qQeayAzLECtmDBXGdEpFD-RnlM4Zf0UsHHppSxjcSjrGYE3qnNJozkEEEZweNXRz6fNEXoKF_dr5Sp3tqQ.jpg"&gt;&lt;/p&gt;&lt;p&gt;</w:t>
      </w:r>
      <w:r>
        <w:rPr>
          <w:sz w:val="32"/>
          <w:szCs w:val="32"/>
        </w:rPr>
        <w:t>在这里，你可以在梵蒂冈宫前虔诚地跪下，或是在米开朗基罗手中的大卫雕像前沉思。巴洛克教堂、哥特式堡垒，甚至是现代主义建筑，都成为了这片土地上的神秘图景，让人不禁停下脚步去感受那些刻在石头上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与生活方式：味蕾上的旅行</w:t>
      </w:r>
      <w:r>
        <w:rPr>
          <w:sz w:val="32"/>
          <w:szCs w:val="32"/>
        </w:rPr>
        <w:t>&lt;/p&gt;&lt;p&gt;&lt;img src="/static-img/OtdJ02Ly41VhmvINJmyz7EpFD-RnlM4Zf0UsHHppSxjcSjrGYE3qnNJozkEEEZweNXRz6fNEXoKF_dr5Sp3tqQ.jpg"&gt;&lt;/p&gt;&lt;p&gt;</w:t>
      </w:r>
      <w:r>
        <w:rPr>
          <w:sz w:val="32"/>
          <w:szCs w:val="32"/>
        </w:rPr>
        <w:t>尽管世界各地都有意大利餐厅，但真正体验那里的美食仍然需要亲身前往。在这里，你可以品尝到每一口都是爱情和传统烹饪技艺融合的佳肴，无论是经典的比萨还是新鲜出炉的小吃，每一次咬下去都会让你感受到那份纯粹而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盛宴：音乐、舞蹈与戏剧</w:t>
      </w:r>
      <w:r>
        <w:rPr>
          <w:sz w:val="32"/>
          <w:szCs w:val="32"/>
        </w:rPr>
        <w:t>&lt;/p&gt;&lt;p&gt;&lt;img src="/static-img/BVJqv63hCWfD9-YaLfQ5NUpFD-RnlM4Zf0UsHHppSxjcSjrGYE3qnNJozkEEEZweNXRz6fNEXoKF_dr5Sp3tqQ.jpg"&gt;&lt;/p&gt;&lt;p&gt;</w:t>
      </w:r>
      <w:r>
        <w:rPr>
          <w:sz w:val="32"/>
          <w:szCs w:val="32"/>
        </w:rPr>
        <w:t>这里不仅仅是一座城，它也是一个文化交汇点。从歌剧院演出到街头表演，再到乡村节庆，无处不是艺术与欢乐交织出的精彩篇章。在这里，你可以听到古典钢琴曲，也能看到民间跳跃舞，还能欣赏当代戏剧作品，所有这一切都是对心灵的一次深深触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风光：山川河流中的诗篇</w:t>
      </w:r>
      <w:r>
        <w:rPr>
          <w:sz w:val="32"/>
          <w:szCs w:val="32"/>
        </w:rPr>
        <w:t>&lt;/p&gt;&lt;p&gt;&lt;img src="/static-img/KJx01ogkVMmCN50zyqMwNkpFD-RnlM4Zf0UsHHppSxjcSjrGYE3qnNJozkEEEZweNXRz6fNEXoKF_dr5Sp3tqQ.jpg"&gt;&lt;/p&gt;&lt;p&gt;</w:t>
      </w:r>
      <w:r>
        <w:rPr>
          <w:sz w:val="32"/>
          <w:szCs w:val="32"/>
        </w:rPr>
        <w:t>从阿尔卑斯山脉至亚平宁半岛，从托斯卡纳葡萄园至亚马逊雨林边缘，这个国家无处不在自然赋予了它独特的地理标志。而这些壮丽的地貌，不仅为人类提供了生存所需，也成为了一幅幅生命力的绘画，为我们的视野增添了无尽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精神：智慧灯塔闪烁前行路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，是一种精神状态，是对过去记忆但同时又向未来看齐的人文关怀。这是一个充满智慧和勇气的地方，在这里的人们总是在追求更高尚的事业，他们用自己的行动证明，没有什么是不可能实现，只要有一颗坚定且热忱的心。</w:t>
      </w:r>
      <w:r>
        <w:rPr>
          <w:sz w:val="32"/>
          <w:szCs w:val="32"/>
        </w:rPr>
        <w:t>&lt;/p&gt;&lt;p&gt;&lt;a href = "/doc/1201813-</w:t>
      </w:r>
      <w:r>
        <w:rPr>
          <w:sz w:val="32"/>
          <w:szCs w:val="32"/>
        </w:rPr>
        <w:t>意大利之美探索心灵的艺术与文化遗产</w:t>
      </w:r>
      <w:r>
        <w:rPr>
          <w:sz w:val="32"/>
          <w:szCs w:val="32"/>
        </w:rPr>
        <w:t>.doc" rel="alternate" download="1201813-</w:t>
      </w:r>
      <w:r>
        <w:rPr>
          <w:sz w:val="32"/>
          <w:szCs w:val="32"/>
        </w:rPr>
        <w:t>意大利之美探索心灵的艺术与文化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