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w:t>
      </w:r>
      <w:r>
        <w:rPr>
          <w:sz w:val="48"/>
          <w:szCs w:val="48"/>
        </w:rPr>
        <w:t>-</w:t>
      </w:r>
      <w:r>
        <w:rPr>
          <w:sz w:val="48"/>
          <w:szCs w:val="48"/>
        </w:rPr>
        <w:t>重燃爱火婚姻中的浪漫复苏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爱火：婚姻中的浪漫复苏之旅</w:t>
      </w:r>
      <w:r>
        <w:rPr>
          <w:sz w:val="32"/>
          <w:szCs w:val="32"/>
        </w:rPr>
        <w:t>&lt;/p&gt;&lt;p&gt;&lt;img src="/static-img/sI4qsZe-7GEsiae_3Q5NI0MLSVTIe5-Y3rKe_S3WP3s3kPZnxvanWvA2gU6bH9_u.jpeg"&gt;&lt;/p&gt;&lt;p&gt;</w:t>
      </w:r>
      <w:r>
        <w:rPr>
          <w:sz w:val="32"/>
          <w:szCs w:val="32"/>
        </w:rPr>
        <w:t>在婚后的日子里，许多夫妇发现自己逐渐失去了最初的热恋。忙碌的工作、孩子的抚养以及日常琐事，都让他们忘记了彼此之间初恋时那份激情和甜蜜。然而，有些夫妇却成功地挽回了这份热恋，他们用智慧和勇气，让婚姻中的浪漫再次绽放。</w:t>
      </w:r>
      <w:r>
        <w:rPr>
          <w:sz w:val="32"/>
          <w:szCs w:val="32"/>
        </w:rPr>
        <w:t>&lt;/p&gt;&lt;p&gt;</w:t>
      </w:r>
      <w:r>
        <w:rPr>
          <w:sz w:val="32"/>
          <w:szCs w:val="32"/>
        </w:rPr>
        <w:t>首先，我们要认识到保持热恋并不容易，它需要双方共同努力。在现代社会，人们往往过于注重职场发展，而忽视了与伴侣之间的情感沟通。例如，张伟和李华是一对年轻夫妻，他们结婚不久后便各自投入到了自己的职业生涯中。随着时间的推移，他俩开始越来越少地分享生活中的点滴，却没有意识到这种隔阂正在侵蚀他们的情感联系。当张伟意识到这一点时，他决定改变一切。他开始利用周末陪伴家人进行户外活动，也是为了给两人营造一个重新相识、共度美好时光的机会。</w:t>
      </w:r>
      <w:r>
        <w:rPr>
          <w:sz w:val="32"/>
          <w:szCs w:val="32"/>
        </w:rPr>
        <w:t>&lt;/p&gt;&lt;p&gt;&lt;img src="/static-img/2CB_9pmAmgti5Uz740HwSUMLSVTIe5-Y3rKe_S3WP3v-D820nxbIVnYeI4AAcOTOtVCT0Cr6bhcxtTIhJkvm98GGwUjE_rYRdRkrTsRWJro.jpeg"&gt;&lt;/p&gt;&lt;p&gt;</w:t>
      </w:r>
      <w:r>
        <w:rPr>
          <w:sz w:val="32"/>
          <w:szCs w:val="32"/>
        </w:rPr>
        <w:t>其次，开放的心态对于维持热恋至关重要。这意味着接受对方可能会有不同的兴趣和爱好，并且乐于探索这些新领域一起成长。小明和小红面临的一个挑战是他们对美食有截然不同的品味。她喜欢尝试各种国际菜系，而他则偏好传统汉餐。在一次偶然的情况下，她邀请他去一家意大利餐厅，这是一个全新的体验令他印象深刻。而当她发现他的喜好并支持他的选择的时候，小红也从中找到了一种新的乐趣。</w:t>
      </w:r>
      <w:r>
        <w:rPr>
          <w:sz w:val="32"/>
          <w:szCs w:val="32"/>
        </w:rPr>
        <w:t>&lt;/p&gt;&lt;p&gt;</w:t>
      </w:r>
      <w:r>
        <w:rPr>
          <w:sz w:val="32"/>
          <w:szCs w:val="32"/>
        </w:rPr>
        <w:t>第三，不断创造新鲜感也是重燃爱火不可或缺的一环。这可以通过旅行、学习新技能或者共同参与一些兴趣爱好的方式实现。在一次家庭会议上，小芳提出了一个计划——每个月都安排一次特别晚宴，每个人都可以根据自己的喜好来准备菜肴并装饰桌布。此举不仅增加了家庭成员间的互动，还为他们提供了一种新的享受生活方式。</w:t>
      </w:r>
      <w:r>
        <w:rPr>
          <w:sz w:val="32"/>
          <w:szCs w:val="32"/>
        </w:rPr>
        <w:t>&lt;/p&gt;&lt;p&gt;&lt;img src="/static-img/_WryVAEZ44TfwwjLtEZkGUMLSVTIe5-Y3rKe_S3WP3v-D820nxbIVnYeI4AAcOTOtVCT0Cr6bhcxtTIhJkvm98GGwUjE_rYRdRkrTsRWJro.jpeg"&gt;&lt;/p&gt;&lt;p&gt;</w:t>
      </w:r>
      <w:r>
        <w:rPr>
          <w:sz w:val="32"/>
          <w:szCs w:val="32"/>
        </w:rPr>
        <w:t>最后，但同样重要的是要学会倾听彼此的心声，无论是在快乐还是困难的时候。不幸的是，在我们追求职业成功的道路上，我们很容易忽略这个简单而又有效的人际关系管理策略。但正如杰克</w:t>
      </w:r>
      <w:r>
        <w:rPr>
          <w:sz w:val="32"/>
          <w:szCs w:val="32"/>
        </w:rPr>
        <w:t>·</w:t>
      </w:r>
      <w:r>
        <w:rPr>
          <w:sz w:val="32"/>
          <w:szCs w:val="32"/>
        </w:rPr>
        <w:t>卡特所说：“真正了解一个人，是通过听它们说话。”因此，当你感到孤单或迷茫时，与你的伴侣坐下来谈谈，你们将惊奇地发现，那些被埋藏在心底的小秘密其实是连接你们两个世界最坚固桥梁之一。</w:t>
      </w:r>
      <w:r>
        <w:rPr>
          <w:sz w:val="32"/>
          <w:szCs w:val="32"/>
        </w:rPr>
        <w:t>&lt;/p&gt;&lt;p&gt;</w:t>
      </w:r>
      <w:r>
        <w:rPr>
          <w:sz w:val="32"/>
          <w:szCs w:val="32"/>
        </w:rPr>
        <w:t>总之，要想在婚后继续热恋，就需要不断寻找创新方法来加强情感联系，以及培养一种开放、包容的心态，同时也不忘那些曾经让你们走向彼此的小细节。如果能够这样做，那么即使岁月流转，也能让那份初见钟情永远炽亮，如同星辰一般闪耀，不减其旧。</w:t>
      </w:r>
      <w:r>
        <w:rPr>
          <w:sz w:val="32"/>
          <w:szCs w:val="32"/>
        </w:rPr>
        <w:t>&lt;/p&gt;&lt;p&gt;&lt;img src="/static-img/QLpo9hhKw8TABDeOaZ64ZEMLSVTIe5-Y3rKe_S3WP3v-D820nxbIVnYeI4AAcOTOtVCT0Cr6bhcxtTIhJkvm98GGwUjE_rYRdRkrTsRWJro.jpeg"&gt;&lt;/p&gt;&lt;p&gt;&lt;a href = "/doc/1201896-</w:t>
      </w:r>
      <w:r>
        <w:rPr>
          <w:sz w:val="32"/>
          <w:szCs w:val="32"/>
        </w:rPr>
        <w:t>婚后热恋你</w:t>
      </w:r>
      <w:r>
        <w:rPr>
          <w:sz w:val="32"/>
          <w:szCs w:val="32"/>
        </w:rPr>
        <w:t>-</w:t>
      </w:r>
      <w:r>
        <w:rPr>
          <w:sz w:val="32"/>
          <w:szCs w:val="32"/>
        </w:rPr>
        <w:t>重燃爱火婚姻中的浪漫复苏之旅</w:t>
      </w:r>
      <w:r>
        <w:rPr>
          <w:sz w:val="32"/>
          <w:szCs w:val="32"/>
        </w:rPr>
        <w:t>.doc" rel="alternate" download="1201896-</w:t>
      </w:r>
      <w:r>
        <w:rPr>
          <w:sz w:val="32"/>
          <w:szCs w:val="32"/>
        </w:rPr>
        <w:t>婚后热恋你</w:t>
      </w:r>
      <w:r>
        <w:rPr>
          <w:sz w:val="32"/>
          <w:szCs w:val="32"/>
        </w:rPr>
        <w:t>-</w:t>
      </w:r>
      <w:r>
        <w:rPr>
          <w:sz w:val="32"/>
          <w:szCs w:val="32"/>
        </w:rPr>
        <w:t>重燃爱火婚姻中的浪漫复苏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