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要带你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聊一聊一个挺有意思的东西——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这听起来可能有点复杂，但别担心，我会慢慢解释，让你也能明白其中的奥秘。</w:t>
      </w:r>
      <w:r>
        <w:rPr>
          <w:sz w:val="32"/>
          <w:szCs w:val="32"/>
        </w:rPr>
        <w:t>&lt;/p&gt;&lt;p&gt;&lt;img src="/static-img/OLR7YcBJZ6Pilu14oMg0gEMLSVTIe5-Y3rKe_S3WP3s3kPZnxvanWvA2gU6bH9_u.png"&gt;&lt;/p&gt;&lt;p&gt;</w:t>
      </w:r>
      <w:r>
        <w:rPr>
          <w:sz w:val="32"/>
          <w:szCs w:val="32"/>
        </w:rPr>
        <w:t>首先，我们来理解一下“跳转接口”这个概念。简单来说，接口就是不同的系统或服务之间可以通讯互动的门户。而“跳转”则是指从一个地方直接去到另一个地方，比如网页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页面跳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，这个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的作用是什么了。它是一个特殊的工具，可以帮助用户通过点击一次，就可以迅速地从电视上观看某个节目或者视频内容，而不需要再次输入网址或寻找链接。在这个例子中，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意味着只要你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找到对应节目的按钮，然后点下去，你就能直接打开相关网站，并且进入到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视频或者特定内容。</w:t>
      </w:r>
      <w:r>
        <w:rPr>
          <w:sz w:val="32"/>
          <w:szCs w:val="32"/>
        </w:rPr>
        <w:t>&lt;/p&gt;&lt;p&gt;&lt;img src="/static-img/46jRv7pJp_OEw4ANucwevEMLSVTIe5-Y3rKe_S3WP3v-D820nxbIVnYeI4AAcOTOtVCT0Cr6bhcxtTIhJkvm98GGwUjE_rYRdRkrTsRWJro.png"&gt;&lt;/p&gt;&lt;p&gt;</w:t>
      </w:r>
      <w:r>
        <w:rPr>
          <w:sz w:val="32"/>
          <w:szCs w:val="32"/>
        </w:rPr>
        <w:t>这样的功能对于那些喜欢收看不同频道节目、追剧或者观赏特定类型视频的人来说，无疑是个大大的便利。你只需在你的电视屏幕上轻轻触摸，就能立即开始欣赏你感兴趣的内容，不用再拿出手机或电脑操作，这种体验简直太舒适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技术并不是新鲜事物，很多流行的影音平台都提供类似的功能。但是，每家公司都会根据自己的产品特色进行优化和创新，所以每次体验时，都会有一些新的发现和惊喜。</w:t>
      </w:r>
      <w:r>
        <w:rPr>
          <w:sz w:val="32"/>
          <w:szCs w:val="32"/>
        </w:rPr>
        <w:t>&lt;/p&gt;&lt;p&gt;&lt;img src="/static-img/HjdK-7gaLahDwhV_cys-pkMLSVTIe5-Y3rKe_S3WP3v-D820nxbIVnYeI4AAcOTOtVCT0Cr6bhcxtTIhJkvm98GGwUjE_rYRdRkrTsRWJro.jpg"&gt;&lt;/p&gt;&lt;p&gt;</w:t>
      </w:r>
      <w:r>
        <w:rPr>
          <w:sz w:val="32"/>
          <w:szCs w:val="32"/>
        </w:rPr>
        <w:t>总之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这种跳转接口让我们的生活更加便捷，让我们能够更快地享受自己喜欢的内容。这也是为什么说科技进步带来的改变往往小处见大处，它们无形中塑造着我们的习惯和日常生活方式。</w:t>
      </w:r>
      <w:r>
        <w:rPr>
          <w:sz w:val="32"/>
          <w:szCs w:val="32"/>
        </w:rPr>
        <w:t>&lt;/p&gt;&lt;p&gt;&lt;a href = "/doc/120220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要带你一探究竟</w:t>
      </w:r>
      <w:r>
        <w:rPr>
          <w:sz w:val="32"/>
          <w:szCs w:val="32"/>
        </w:rPr>
        <w:t>.doc" rel="alternate" download="120220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要带你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