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童年回忆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科技的浪潮所洗礼的今天，我们回望过去，发现那些曾经的小小娱乐设备，如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等，也许并不复杂，却承载着无数人的青春记忆。其中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这一概念，不仅仅是一个简单的行为，更是一种生活方式，它让我们不禁思考：在那个时代，我们是如何通过这些设备来逃避现实、寻找乐趣，以及如何将这些活动与日常生活相结合？</w:t>
      </w:r>
      <w:r>
        <w:rPr>
          <w:sz w:val="32"/>
          <w:szCs w:val="32"/>
        </w:rPr>
        <w:t>&lt;/p&gt;&lt;p&gt;&lt;img src="/static-img/EMCdXHpptOX8n2QXRXeCzkMLSVTIe5-Y3rKe_S3WP3s3kPZnxvanWvA2gU6bH9_u.jpg"&gt;&lt;/p&gt;&lt;p&gt;</w:t>
      </w:r>
      <w:r>
        <w:rPr>
          <w:sz w:val="32"/>
          <w:szCs w:val="32"/>
        </w:rPr>
        <w:t>《追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作为一种便携式游戏机，在学生们中间极为流行。它不仅能够播放游戏，还能放映电影，这一点使得它成为许多人休息时间的首选选择。当你需要短暂地离开繁忙的学习或工作时，带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便可以立刻沉浸于另一个世界里。</w:t>
      </w:r>
      <w:r>
        <w:rPr>
          <w:sz w:val="32"/>
          <w:szCs w:val="32"/>
        </w:rPr>
        <w:t>&lt;/p&gt;&lt;p&gt;&lt;img src="/static-img/e9vrO0tlsWB0GkFr74acgUMLSVTIe5-Y3rKe_S3WP3v-D820nxbIVnYeI4AAcOTOtVCT0Cr6bhcxtTIhJkvm98GGwUjE_rYRdRkrTsRWJro.jpg"&gt;&lt;/p&gt;&lt;p&gt;</w:t>
      </w:r>
      <w:r>
        <w:rPr>
          <w:sz w:val="32"/>
          <w:szCs w:val="32"/>
        </w:rPr>
        <w:t>《日常之美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，这个词汇背后蕴含着一种日常生活中的美好。每天下课或者午休时分，你可能会打开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看看是否有新的电影更新，或是重温已经观看过几次却仍旧喜欢的一部作品。这不只是消遣，而是一种心灵上的放松和自我调节。</w:t>
      </w:r>
      <w:r>
        <w:rPr>
          <w:sz w:val="32"/>
          <w:szCs w:val="32"/>
        </w:rPr>
        <w:t>&lt;/p&gt;&lt;p&gt;&lt;img src="/static-img/NuDb8qkR4a5UwrnOZMbP8UMLSVTIe5-Y3rKe_S3WP3v-D820nxbIVnYeI4AAcOTOtVCT0Cr6bhcxtTIhJkvm98GGwUjE_rYRdRkrTsRWJro.jpg"&gt;&lt;/p&gt;&lt;p&gt;</w:t>
      </w:r>
      <w:r>
        <w:rPr>
          <w:sz w:val="32"/>
          <w:szCs w:val="32"/>
        </w:rPr>
        <w:t>《社交网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娱乐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也促进了社交互动。在某些情况下，你可能会和朋友们一起讨论刚刚观看的一部影片，或是在学校里的角落分享新发售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你可以把这看作是建立联系和共享喜悦的一种方式，无形中增强了彼此之间的情感纽带。</w:t>
      </w:r>
      <w:r>
        <w:rPr>
          <w:sz w:val="32"/>
          <w:szCs w:val="32"/>
        </w:rPr>
        <w:t>&lt;/p&gt;&lt;p&gt;&lt;img src="/static-img/ilmeSApPUnL1Tg12ixAB0kMLSVTIe5-Y3rKe_S3WP3v-D820nxbIVnYeI4AAcOTOtVCT0Cr6bhcxtTIhJkvm98GGwUjE_rYRdRkrTsRWJro.jpg"&gt;&lt;/p&gt;&lt;p&gt;</w:t>
      </w:r>
      <w:r>
        <w:rPr>
          <w:sz w:val="32"/>
          <w:szCs w:val="32"/>
        </w:rPr>
        <w:t>《文化影响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人们对媒体内容的需求也不断增长。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普及，让更多的人接触到不同类型、来自世界各地的大量影视作品。这对于提升文化认知水平、拓宽视野具有重要作用，同时也是推动国际文化交流的一个渠道。</w:t>
      </w:r>
      <w:r>
        <w:rPr>
          <w:sz w:val="32"/>
          <w:szCs w:val="32"/>
        </w:rPr>
        <w:t>&lt;/p&gt;&lt;p&gt;&lt;img src="/static-img/Y_YKoOjw1u-S3UoF5inVokMLSVTIe5-Y3rKe_S3WP3v-D820nxbIVnYeI4AAcOTOtVCT0Cr6bhcxtTIhJkvm98GGwUjE_rYRdRkrTsRWJro.jpg"&gt;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代智能手机相比，那个时代的小型化电子产品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其功能虽然有限，但也面临着很大的竞争压力。尽管如此，对于那一代人来说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成为了他们青春岁月不可或缺的一部分，是他们童年的缩影，也是他们成长故事中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单纯的是一种消费行为，它反映了一段特定历史时期人们娱乐方式以及价值观念的变迁。在当下的信息爆炸时代，我们虽拥有更先进、高效率的手持设备，但那些简单而真挚的心灵体验依然值得我们去怀念，并从中汲取智慧，以供未来的探索与创造之用。</w:t>
      </w:r>
      <w:r>
        <w:rPr>
          <w:sz w:val="32"/>
          <w:szCs w:val="32"/>
        </w:rPr>
        <w:t>&lt;/p&gt;&lt;p&gt;&lt;a href = "/doc/1203720-</w:t>
      </w:r>
      <w:r>
        <w:rPr>
          <w:sz w:val="32"/>
          <w:szCs w:val="32"/>
        </w:rPr>
        <w:t>重燃童年回忆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那些日子</w:t>
      </w:r>
      <w:r>
        <w:rPr>
          <w:sz w:val="32"/>
          <w:szCs w:val="32"/>
        </w:rPr>
        <w:t>.doc" rel="alternate" download="1203720-</w:t>
      </w:r>
      <w:r>
        <w:rPr>
          <w:sz w:val="32"/>
          <w:szCs w:val="32"/>
        </w:rPr>
        <w:t>重燃童年回忆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