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城揭开闻香探案录背后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城的传说与现实</w:t>
      </w:r>
      <w:r>
        <w:rPr>
          <w:sz w:val="32"/>
          <w:szCs w:val="32"/>
        </w:rPr>
        <w:t>&lt;/p&gt;&lt;p&gt;&lt;img src="/static-img/qRp5-je2FGHgQ6yNj-aHZMMx5H1ykPmrG-AMPv6pCuePKheOkd0sxFwV5FJTW7G_.jpg"&gt;&lt;/p&gt;&lt;p&gt;</w:t>
      </w:r>
      <w:r>
        <w:rPr>
          <w:sz w:val="32"/>
          <w:szCs w:val="32"/>
        </w:rPr>
        <w:t>在一座被时光厚重地覆盖的古城中，有着一个关于闻香探案录的传奇。这个故事不仅仅是对往昔侦查英雄的一种颂扬，更是一段历史的回忆和文化艺术的融合。在这里，人们可以感受到一种深深的情怀，那是一种对过去岁月温柔记忆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中的主角</w:t>
      </w:r>
      <w:r>
        <w:rPr>
          <w:sz w:val="32"/>
          <w:szCs w:val="32"/>
        </w:rPr>
        <w:t>&lt;/p&gt;&lt;p&gt;&lt;img src="/static-img/qB3MB6LWgaOUjWs3PVidgsMx5H1ykPmrG-AMPv6pCucTAQM27bn5Fsg8y68X2aluGCah27sJjgBqIDHJbMQ13A.jpg"&gt;&lt;/p&gt;&lt;p&gt;</w:t>
      </w:r>
      <w:r>
        <w:rPr>
          <w:sz w:val="32"/>
          <w:szCs w:val="32"/>
        </w:rPr>
        <w:t>他是一个身手敏捷、智慧非凡的人物。他的名字在古城里响起，每个人都知道他，是那个无所不能、无处不在的小小侦探。他以独特的手法和敏锐的心思，解决了许多看似无法解答的问题，为这座古老而神秘的地方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城中的谜团与挑战</w:t>
      </w:r>
      <w:r>
        <w:rPr>
          <w:sz w:val="32"/>
          <w:szCs w:val="32"/>
        </w:rPr>
        <w:t>&lt;/p&gt;&lt;p&gt;&lt;img src="/static-img/bJZgJ4y0PuiAIVnaQnUjZ8Mx5H1ykPmrG-AMPv6pCucTAQM27bn5Fsg8y68X2aluGCah27sJjgBqIDHJbMQ13A.jpg"&gt;&lt;/p&gt;&lt;p&gt;</w:t>
      </w:r>
      <w:r>
        <w:rPr>
          <w:sz w:val="32"/>
          <w:szCs w:val="32"/>
        </w:rPr>
        <w:t>每当夜幕降临，城市里的灯火亮起，这个小侦探就会开始他的巡逻。他会走进那些隐蔽的小巷，穿越那些狭窄的小桥，在每一个角落留下自己的痕迹。他的目标是解开这些年来困扰市民们的问题，比如失踪的人、盗贼活动以及各种奇怪事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与推理</w:t>
      </w:r>
      <w:r>
        <w:rPr>
          <w:sz w:val="32"/>
          <w:szCs w:val="32"/>
        </w:rPr>
        <w:t>&lt;/p&gt;&lt;p&gt;&lt;img src="/static-img/VojvLGZSrG0uFGqHUmRuasMx5H1ykPmrG-AMPv6pCucTAQM27bn5Fsg8y68X2aluGCah27sJjgBqIDHJbMQ13A.jpg"&gt;&lt;/p&gt;&lt;p&gt;</w:t>
      </w:r>
      <w:r>
        <w:rPr>
          <w:sz w:val="32"/>
          <w:szCs w:val="32"/>
        </w:rPr>
        <w:t>通过仔细观察周围环境，小侦探总能发现一些线索，无论是鞋印、衣带碎片还是微不足道的声音，他都会将它们连成一线，最终揭示出问题的根源。这就是闻香探案录中最为人称道的一个环节——他那超乎常人的推理能力，让人敬佩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oDTKxzSW3EgNZwii1NwH-MMx5H1ykPmrG-AMPv6pCucTAQM27bn5Fsg8y68X2aluGCah27sJjgBqIDHJbMQ13A.jpg"&gt;&lt;/p&gt;&lt;p&gt;</w:t>
      </w:r>
      <w:r>
        <w:rPr>
          <w:sz w:val="32"/>
          <w:szCs w:val="32"/>
        </w:rPr>
        <w:t>尽管这个故事发生在数百年前，但它却有着永恒之美。在这个充满争议和变化的大时代背景下，他仍然能够找到自己的位置，并用自己的方式影响着周围的事物。这正体现了人类精神不灭，以及传统文化如何在现代社会中得到新的诠释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闻香探案录”也许会成为一个更加丰富多彩的地标之一。未来，或许我们还能看到更多关于小侦探及其冒险故事的小说、大作曲或者其他形式的艺术创作。而对于这一切，我们只希望它能够继续激发人们心中的好奇心，也让我们的生活更加精彩纷呈。</w:t>
      </w:r>
      <w:r>
        <w:rPr>
          <w:sz w:val="32"/>
          <w:szCs w:val="32"/>
        </w:rPr>
        <w:t>&lt;/p&gt;&lt;p&gt;&lt;a href = "/doc/1203922-</w:t>
      </w:r>
      <w:r>
        <w:rPr>
          <w:sz w:val="32"/>
          <w:szCs w:val="32"/>
        </w:rPr>
        <w:t>探秘古城揭开闻香探案录背后的神秘足迹</w:t>
      </w:r>
      <w:r>
        <w:rPr>
          <w:sz w:val="32"/>
          <w:szCs w:val="32"/>
        </w:rPr>
        <w:t>.doc" rel="alternate" download="1203922-</w:t>
      </w:r>
      <w:r>
        <w:rPr>
          <w:sz w:val="32"/>
          <w:szCs w:val="32"/>
        </w:rPr>
        <w:t>探秘古城揭开闻香探案录背后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