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之痕揭秘轩辕剑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轩辕剑不仅是一种兵器，它更是一种能量的象征，一种连接着天地万物的神秘力量。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故事如同一本通往过去与未来的钥匙，让我们一起揭开它背后的神秘面纱。</w:t>
      </w:r>
      <w:r>
        <w:rPr>
          <w:sz w:val="32"/>
          <w:szCs w:val="32"/>
        </w:rPr>
        <w:t>&lt;/p&gt;&lt;p&gt;&lt;img src="/static-img/rRG0hkFhvQoALLSyvTpWQEMLSVTIe5-Y3rKe_S3WP3s3kPZnxvanWvA2gU6bH9_u.jpg"&gt;&lt;/p&gt;&lt;p&gt;</w:t>
      </w:r>
      <w:r>
        <w:rPr>
          <w:sz w:val="32"/>
          <w:szCs w:val="32"/>
        </w:rPr>
        <w:t>轩辕剑：源自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轩辕剑这个名字来源于中国古代的一位帝王——黄帝，他被尊称为“轩辕”，并且据说他拥有治理天下的至宝——大锤。这把大锤后来化身为了一把名为“轩辕剑”的武器，据说这把剑能够斩断一切邪恶力量，使世界和平。</w:t>
      </w:r>
      <w:r>
        <w:rPr>
          <w:sz w:val="32"/>
          <w:szCs w:val="32"/>
        </w:rPr>
        <w:t>&lt;/p&gt;&lt;p&gt;&lt;img src="/static-img/YBXjXjyU6Tz1dAaWk8s3M0MLSVTIe5-Y3rKe_S3WP3v-D820nxbIVnYeI4AAcOTOtVCT0Cr6bhcxtTIhJkvm98GGwUjE_rYRdRkrTsRWJro.jpg"&gt;&lt;/p&gt;&lt;p&gt;</w:t>
      </w:r>
      <w:r>
        <w:rPr>
          <w:sz w:val="32"/>
          <w:szCs w:val="32"/>
        </w:rPr>
        <w:t>天之痕：隐藏在文字中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轩辕剑之中，我们可以找到一个叫做“天之痕”的概念，这个概念代表了宇宙间最深层次的联系。每当有人触碰到这份力量，他们都会留下自己的印记，就像是在宇宙的大棋盘上落下一个重要的棋子一样。这些痕迹汇聚成线索，可以引领寻找者走向不同的道路，无论是探寻历史、解开谜团还是修行强化自己，都有可能成为途径。</w:t>
      </w:r>
      <w:r>
        <w:rPr>
          <w:sz w:val="32"/>
          <w:szCs w:val="32"/>
        </w:rPr>
        <w:t>&lt;/p&gt;&lt;p&gt;&lt;img src="/static-img/0v2vZv9zibjGv26QFTtHvkMLSVTIe5-Y3rKe_S3WP3v-D820nxbIVnYeI4AAcOTOtVCT0Cr6bhcxtTIhJkvm98GGwUjE_rYRdRkrTsRWJro.jpg"&gt;&lt;/p&gt;&lt;p&gt;</w:t>
      </w:r>
      <w:r>
        <w:rPr>
          <w:sz w:val="32"/>
          <w:szCs w:val="32"/>
        </w:rPr>
        <w:t>神话与现实之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文献到民间故事，从文学作品到现代文化，无处不是关于轩辕剑和天之痕的话题。在某些文本中，比如轩辑</w:t>
      </w:r>
      <w:r>
        <w:rPr>
          <w:sz w:val="32"/>
          <w:szCs w:val="32"/>
        </w:rPr>
        <w:t>sword.txt</w:t>
      </w:r>
      <w:r>
        <w:rPr>
          <w:sz w:val="32"/>
          <w:szCs w:val="32"/>
        </w:rPr>
        <w:t>这样的书籍，我们可以看到作者如何将传统神话元素融入现代叙事结构，使得原本抽象的情节变得更加生动鲜活。</w:t>
      </w:r>
      <w:r>
        <w:rPr>
          <w:sz w:val="32"/>
          <w:szCs w:val="32"/>
        </w:rPr>
        <w:t>&lt;/p&gt;&lt;p&gt;&lt;img src="/static-img/dGCvsFWCY8c6rPXUAaNtAUMLSVTIe5-Y3rKe_S3WP3v-D820nxbIVnYeI4AAcOTOtVCT0Cr6bhcxtTIhJkvm98GGwUjE_rYRdRkrTsRWJro.jpg"&gt;&lt;/p&gt;&lt;p&gt;</w:t>
      </w:r>
      <w:r>
        <w:rPr>
          <w:sz w:val="32"/>
          <w:szCs w:val="32"/>
        </w:rPr>
        <w:t>文学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们常常借助于这种传奇背景来构建他们的小说的情节，或许是为了追求一种超越现实生活的精神境界，或许是为了探讨人性或社会问题。而读者们则通过阅读这些小说，获得一种精神上的慰藉，也或者从中获得新的思考角度去理解这个复杂多变的人类世界。</w:t>
      </w:r>
      <w:r>
        <w:rPr>
          <w:sz w:val="32"/>
          <w:szCs w:val="32"/>
        </w:rPr>
        <w:t>&lt;/p&gt;&lt;p&gt;&lt;img src="/static-img/lxGGV0DgLICkh57arZjrLUMLSVTIe5-Y3rKe_S3WP3v-D820nxbIVnYeI4AAcOTOtVCT0Cr6bhcxtTIhJkvm98GGwUjE_rYRdRkrTsRWJro.jpg"&gt;&lt;/p&gt;&lt;p&gt;</w:t>
      </w:r>
      <w:r>
        <w:rPr>
          <w:sz w:val="32"/>
          <w:szCs w:val="32"/>
        </w:rPr>
        <w:t>文化符号与个人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活动或仪式中，人们会使用象征性的工具，如模拟版图画出转世轮回时所需用到的五行文字，那么它们是否就是指向那些隐藏在历史尘埃下的真相？而对于那些真正掌握了这一奥秘的人来说，他们又该如何处理这份知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等待着探险者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否认的是，有许多关于轩 辑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的内容仍旧是一个谜，而答案却可能藏于未知领域。随着科技发展和人类对未知世界了解程度不断增加，我们也许能够揭开更多关于此主题的问题，并给予我们带来惊喜。如果你渴望知道更多关于这段传奇历史，请继续你的旅程，在那条充满神秘色彩、无尽挑战的大道上前进吧！</w:t>
      </w:r>
      <w:r>
        <w:rPr>
          <w:sz w:val="32"/>
          <w:szCs w:val="32"/>
        </w:rPr>
        <w:t>&lt;/p&gt;&lt;p&gt;&lt;a href = "/doc/1205513-</w:t>
      </w:r>
      <w:r>
        <w:rPr>
          <w:sz w:val="32"/>
          <w:szCs w:val="32"/>
        </w:rPr>
        <w:t>天之痕揭秘轩辕剑的神秘传说</w:t>
      </w:r>
      <w:r>
        <w:rPr>
          <w:sz w:val="32"/>
          <w:szCs w:val="32"/>
        </w:rPr>
        <w:t>.doc" rel="alternate" download="1205513-</w:t>
      </w:r>
      <w:r>
        <w:rPr>
          <w:sz w:val="32"/>
          <w:szCs w:val="32"/>
        </w:rPr>
        <w:t>天之痕揭秘轩辕剑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