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换黄晓娟别墅生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静谧的别墅里，轮换黄晓娟的身影常常出现在这里。她的存在仿佛是这片土地上的一抹色彩，给人以不一样的视觉享受。让我们一起探索这个充满神秘与魅力的场所。</w:t>
      </w:r>
      <w:r>
        <w:rPr>
          <w:sz w:val="32"/>
          <w:szCs w:val="32"/>
        </w:rPr>
        <w:t>&lt;/p&gt;&lt;p&gt;&lt;img src="/static-img/iVDDDS4Li-HljtwuolIfAyXSA8WJIZr-Fi4JBv2U6eaPKheOkd0sxFwV5FJTW7G_.jpg"&gt;&lt;/p&gt;&lt;p&gt;</w:t>
      </w:r>
      <w:r>
        <w:rPr>
          <w:sz w:val="32"/>
          <w:szCs w:val="32"/>
        </w:rPr>
        <w:t>黄晓娟与别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黄晓娟别墅设计融合了现代与古典元素，是一个完美结合时尚与舒适的地方。她精心挑选每一件家具，每一种装饰品，都显得既有个性又恰到好处，这样的空间布局，让人感到温馨而不失奢华。</w:t>
      </w:r>
      <w:r>
        <w:rPr>
          <w:sz w:val="32"/>
          <w:szCs w:val="32"/>
        </w:rPr>
        <w:t>&lt;/p&gt;&lt;p&gt;&lt;img src="/static-img/0NCR3SsVWtxHWVemjvMM9CXSA8WJIZr-Fi4JBv2U6eblTrBlRCGQ1cMRw3ierIkK5UJJF9tcNJn_sFRHLYrR_A.jpg"&gt;&lt;/p&gt;&lt;p&gt;</w:t>
      </w:r>
      <w:r>
        <w:rPr>
          <w:sz w:val="32"/>
          <w:szCs w:val="32"/>
        </w:rPr>
        <w:t>别墅里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轮换黄晓娟打理的地方，她会根据季节和气氛调整室内外环境，从春天的鲜花到秋天的落叶，无不透露出她对细节把握的严谨态度。在这样的环境中，时间似乎变得慢了下来，每一次呼吸都充满了自然之美。</w:t>
      </w:r>
      <w:r>
        <w:rPr>
          <w:sz w:val="32"/>
          <w:szCs w:val="32"/>
        </w:rPr>
        <w:t>&lt;/p&gt;&lt;p&gt;&lt;img src="/static-img/Qy2eFG-pvMTKagbFbCvFbCXSA8WJIZr-Fi4JBv2U6eblTrBlRCGQ1cMRw3ierIkK5UJJF9tcNJn_sFRHLYrR_A.jpg"&gt;&lt;/p&gt;&lt;p&gt;</w:t>
      </w:r>
      <w:r>
        <w:rPr>
          <w:sz w:val="32"/>
          <w:szCs w:val="32"/>
        </w:rPr>
        <w:t>融入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黄晓娟别墅周围是一片郁郁葱葱的小山林，她将它变成了一个生态园区，用环保材料建造小径和亭子，让居民可以在此放松身心，与大自然共舞。这样的生活方式，不仅利于身心健康，也为生态环境带来了正面影响。</w:t>
      </w:r>
      <w:r>
        <w:rPr>
          <w:sz w:val="32"/>
          <w:szCs w:val="32"/>
        </w:rPr>
        <w:t>&lt;/p&gt;&lt;p&gt;&lt;img src="/static-img/aXLwMaLUAETDtJnzAe1mDCXSA8WJIZr-Fi4JBv2U6eblTrBlRCGQ1cMRw3ierIkK5UJJF9tcNJn_sFRHLYrR_A.jpg"&gt;&lt;/p&gt;&lt;p&gt;</w:t>
      </w:r>
      <w:r>
        <w:rPr>
          <w:sz w:val="32"/>
          <w:szCs w:val="32"/>
        </w:rPr>
        <w:t>文化艺术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别墅不仅是一个居住的地方，更是一个展现文化艺术的地方。轮换黄晓娟收藏了一批名家作品，以及一些独特的手工艺品，将它们展示在家中的各个角落，使得这里成为一幅动人的文化画卷，为居住者提供了无限灵感。</w:t>
      </w:r>
      <w:r>
        <w:rPr>
          <w:sz w:val="32"/>
          <w:szCs w:val="32"/>
        </w:rPr>
        <w:t>&lt;/p&gt;&lt;p&gt;&lt;img src="/static-img/AqiDwD3kJsVG5Gi8HqOnkCXSA8WJIZr-Fi4JBv2U6eblTrBlRCGQ1cMRw3ierIkK5UJJF9tcNJn_sFRHLYrR_A.jpg"&gt;&lt;/p&gt;&lt;p&gt;</w:t>
      </w:r>
      <w:r>
        <w:rPr>
          <w:sz w:val="32"/>
          <w:szCs w:val="32"/>
        </w:rPr>
        <w:t>亲子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里更像是一个学习和成长的大实验室。轮换黄晓娟注重孩子们的情感发展和智力培养，因此设立了丰富多彩的活动项目，如户外探险、手工制作等，以此来激发他们对世界的好奇心，并培养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共享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更加紧密的人际关系，轮換黃曉婊推出了社区互助共享模式。她鼓励大家相互帮助，比如邻里之间可以交替照看彼此的小孩，或是在厨房分享食材等。这一切都是为了构建一个温暖、支持性的社区，让每个人都能感受到家的温暖。</w:t>
      </w:r>
      <w:r>
        <w:rPr>
          <w:sz w:val="32"/>
          <w:szCs w:val="32"/>
        </w:rPr>
        <w:t>&lt;/p&gt;&lt;p&gt;&lt;a href = "/doc/1206326-</w:t>
      </w:r>
      <w:r>
        <w:rPr>
          <w:sz w:val="32"/>
          <w:szCs w:val="32"/>
        </w:rPr>
        <w:t>轮换黄晓娟别墅生活探秘</w:t>
      </w:r>
      <w:r>
        <w:rPr>
          <w:sz w:val="32"/>
          <w:szCs w:val="32"/>
        </w:rPr>
        <w:t>.doc" rel="alternate" download="1206326-</w:t>
      </w:r>
      <w:r>
        <w:rPr>
          <w:sz w:val="32"/>
          <w:szCs w:val="32"/>
        </w:rPr>
        <w:t>轮换黄晓娟别墅生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