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见客一场皇帝的珍贵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边塞之地曾经是兵马相扑、刀剑交锋的地方。然而，在某个春日里，一位皇帝做出了一个不同寻常的决定，他决定将自己的宝藏——玉器展现给那些守卫着边塞的人们。在这个特殊的时刻，皇宫的大门终于向外界敞开了，这不仅是一个展览，更是一次交流与和解的开始。</w:t>
      </w:r>
      <w:r>
        <w:rPr>
          <w:sz w:val="32"/>
          <w:szCs w:val="32"/>
        </w:rPr>
        <w:t>&lt;/p&gt;&lt;p&gt;&lt;img src="/static-img/Zzn3kMP0rWmEELbvwrODuaDbU-uQxu5OgxT4Eg9Zjy-PKheOkd0sxFwV5FJTW7G_.jpg"&gt;&lt;/p&gt;&lt;p&gt;</w:t>
      </w:r>
      <w:r>
        <w:rPr>
          <w:sz w:val="32"/>
          <w:szCs w:val="32"/>
        </w:rPr>
        <w:t>玄武玉：君子之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玄武玉以其纯净而坚韧著称，被视为君子的象征。皇帝选择了这些最珍贵的玄武玉作为首都的一部分赠送予边塞守军，以此表达对他们无私奉献的心意。这不仅是一种物质上的馈赠，更是一种精神上的鼓励，让士兵们感受到国家对他们工作和牺牲的认可。</w:t>
      </w:r>
      <w:r>
        <w:rPr>
          <w:sz w:val="32"/>
          <w:szCs w:val="32"/>
        </w:rPr>
        <w:t>&lt;/p&gt;&lt;p&gt;&lt;img src="/static-img/BpLsPbCeBM3VkYdR05ViDaDbU-uQxu5OgxT4Eg9Zjy84nLNQPaeUGiLc6jbliqRizEIxTtnBAkb3UNtZOIYXWw.jpg"&gt;&lt;/p&gt;&lt;p&gt;</w:t>
      </w:r>
      <w:r>
        <w:rPr>
          <w:sz w:val="32"/>
          <w:szCs w:val="32"/>
        </w:rPr>
        <w:t>碧璜石：战士之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璜石又被称作“战士之护”，因为它具有极强的地面抗压能力，可以承受重重打击。碧璜石被用来装饰武器，如盾牌等，使得它们更加坚固耐用。在这次见客中，碧璜石成为了战士们心中的保护神，它代表着力量和勇气，为士兵们提供了前进的动力。</w:t>
      </w:r>
      <w:r>
        <w:rPr>
          <w:sz w:val="32"/>
          <w:szCs w:val="32"/>
        </w:rPr>
        <w:t>&lt;/p&gt;&lt;p&gt;&lt;img src="/static-img/0g8m6axamVwAApM_EHAdrKDbU-uQxu5OgxT4Eg9Zjy84nLNQPaeUGiLc6jbliqRizEIxTtnBAkb3UNtZOIYXWw.jpg"&gt;&lt;/p&gt;&lt;p&gt;</w:t>
      </w:r>
      <w:r>
        <w:rPr>
          <w:sz w:val="32"/>
          <w:szCs w:val="32"/>
        </w:rPr>
        <w:t>白翡翠：智慧与清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翡翠以其洁白透明闻名于世，是智慧与清新的象征。在视频中，白翡翠被精细雕琢成各种各样的工艺品，如环佩、珠宝等，它们散发出的光芒如同阳光般温暖而明媚，为人心带来慰藉和安宁。</w:t>
      </w:r>
      <w:r>
        <w:rPr>
          <w:sz w:val="32"/>
          <w:szCs w:val="32"/>
        </w:rPr>
        <w:t>&lt;/p&gt;&lt;p&gt;&lt;img src="/static-img/csXEu_n1Pj6CV_PtHmFg6KDbU-uQxu5OgxT4Eg9Zjy84nLNQPaeUGiLc6jbliqRizEIxTtnBAkb3UNtZOIYXWw.jpg"&gt;&lt;/p&gt;&lt;p&gt;</w:t>
      </w:r>
      <w:r>
        <w:rPr>
          <w:sz w:val="32"/>
          <w:szCs w:val="32"/>
        </w:rPr>
        <w:t>红玛瑙：激情与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玛瑙色泽鲜艳，与红火车辐射出热烈的情感，是激情与活力的化身。在这次见客活动中，红玛瑙也占据了一席之地，用它丰富多彩的情感语言唤起人们内心深处对于生活美好的向往，以及对于自由和快乐追求不息的心理需求。</w:t>
      </w:r>
      <w:r>
        <w:rPr>
          <w:sz w:val="32"/>
          <w:szCs w:val="32"/>
        </w:rPr>
        <w:t>&lt;/p&gt;&lt;p&gt;&lt;img src="/static-img/rdeITfeggi34yRBUxX9cMaDbU-uQxu5OgxT4Eg9Zjy84nLNQPaeUGiLc6jbliqRizEIxTtnBAkb3UNtZOIYXWw.jpg"&gt;&lt;/p&gt;&lt;p&gt;</w:t>
      </w:r>
      <w:r>
        <w:rPr>
          <w:sz w:val="32"/>
          <w:szCs w:val="32"/>
        </w:rPr>
        <w:t>青金刚：力量与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金刚是由黑色的角闪岩矿石制成，其质地坚硬且颜色深邃，是力量与稳定的象征。青金刚在历史上常被用于制作重要仪器或装饰品，因为它们能够承载重量并保持形状，不易改变。这意味着即便是在风雨交加的时候，也能保持自我不变，并继续前行，无论何时何地，都能体现出一种坚定的信念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翠绿松脂蜡烛台：文雅与简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翠绿松脂蜡烛台则展示了一种文雅且简约的手法，它既有高雅文化，又蕴含简单朴素。在这种背景下，这些手工艺品传递的是一种审美趣味，即使是在最严峻的情况下，也要保持一种优雅从容，不忘初心方得始终。</w:t>
      </w:r>
      <w:r>
        <w:rPr>
          <w:sz w:val="32"/>
          <w:szCs w:val="32"/>
        </w:rPr>
        <w:t>&lt;/p&gt;&lt;p&gt;&lt;a href = "/doc/1206358-</w:t>
      </w:r>
      <w:r>
        <w:rPr>
          <w:sz w:val="32"/>
          <w:szCs w:val="32"/>
        </w:rPr>
        <w:t>边塞玉器见客一场皇帝的珍贵展示</w:t>
      </w:r>
      <w:r>
        <w:rPr>
          <w:sz w:val="32"/>
          <w:szCs w:val="32"/>
        </w:rPr>
        <w:t>.doc" rel="alternate" download="1206358-</w:t>
      </w:r>
      <w:r>
        <w:rPr>
          <w:sz w:val="32"/>
          <w:szCs w:val="32"/>
        </w:rPr>
        <w:t>边塞玉器见客一场皇帝的珍贵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