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答案我来告诉你揭秘这款游戏的全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，揭秘这款游戏的全新挑战！</w:t>
      </w:r>
      <w:r>
        <w:rPr>
          <w:sz w:val="32"/>
          <w:szCs w:val="32"/>
        </w:rPr>
        <w:t>&lt;/p&gt;&lt;p&gt;&lt;img src="/static-img/vBo8P4ArduOIhTeqbitJGA-VVGHm6NoraZJTz2cHZ_zmy5NWvL88sIoxA65lcObH.jpg"&gt;&lt;/p&gt;&lt;p&gt;</w:t>
      </w:r>
      <w:r>
        <w:rPr>
          <w:sz w:val="32"/>
          <w:szCs w:val="32"/>
        </w:rPr>
        <w:t>你知道吗？每当我们踏入那片充满绿意与活力的土地——蚂蚁庄园，每一个新的日子都带来新的机遇。特别是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这个特殊的日子里，你或许会发现一些独特的任务和奖励等着你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件事情：在这个小小的地球上，生活是多变且有趣的。你可以成为任何一种生物，从蜜蜂到蝴蝶，再到那些勤劳的小蜜蜂——蚂蚁。每种角色都有其独特之处，而我们的目标，就是要让这些小伙伴们过上最幸福、最充实的生活。</w:t>
      </w:r>
      <w:r>
        <w:rPr>
          <w:sz w:val="32"/>
          <w:szCs w:val="32"/>
        </w:rPr>
        <w:t>&lt;/p&gt;&lt;p&gt;&lt;img src="/static-img/8aKO3NevuNGfxYAh2xgvEA-VVGHm6NoraZJTz2cHZ_wF8Jk9IFhH-npGgjl33ygVyq3hhdLURln2NaJyXk3zQA.jpg"&gt;&lt;/p&gt;&lt;p&gt;</w:t>
      </w:r>
      <w:r>
        <w:rPr>
          <w:sz w:val="32"/>
          <w:szCs w:val="32"/>
        </w:rPr>
        <w:t>那么，在这个特别的一天，我们需要做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环境</w:t>
      </w:r>
      <w:r>
        <w:rPr>
          <w:sz w:val="32"/>
          <w:szCs w:val="32"/>
        </w:rPr>
        <w:t>&lt;/p&gt;&lt;p&gt;&lt;img src="/static-img/ooqIj_1Kvk_xrS6fMk3HbA-VVGHm6NoraZJTz2cHZ_wF8Jk9IFhH-npGgjl33ygVyq3hhdLURln2NaJyXk3zQA.jpg"&gt;&lt;/p&gt;&lt;p&gt;</w:t>
      </w:r>
      <w:r>
        <w:rPr>
          <w:sz w:val="32"/>
          <w:szCs w:val="32"/>
        </w:rPr>
        <w:t>从早晨开始，你就被告知了一个重要消息：今天是一个全新的探险之旅！你的任务是探索未知区域，寻找隐藏在深林中的珍贵资源。这不仅仅是一场简单的探险，更是一次对自然世界理解和尊重的大课题。在这个过程中，你会学会如何更好地利用资源，同时也为你的家人和朋友提供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神秘任务</w:t>
      </w:r>
      <w:r>
        <w:rPr>
          <w:sz w:val="32"/>
          <w:szCs w:val="32"/>
        </w:rPr>
        <w:t>&lt;/p&gt;&lt;p&gt;&lt;img src="/static-img/NOP2urTqMw9r4Eq_Oktxhg-VVGHm6NoraZJTz2cHZ_wF8Jk9IFhH-npGgjl33ygVyq3hhdLURln2NaJyXk3zQA.jpg"&gt;&lt;/p&gt;&lt;p&gt;</w:t>
      </w:r>
      <w:r>
        <w:rPr>
          <w:sz w:val="32"/>
          <w:szCs w:val="32"/>
        </w:rPr>
        <w:t>随着时间推移，一系列神秘任务将陆续出现。这可能是一个复杂的问题，也可能是一个智力挑战，但无论如何，都需要你发挥出最佳水平。比如，有时候你需要帮助某个受困的小动物，或是完成一项看似简单却实际上非常考验策略的问题。这些任务不仅能锻炼你的思维，还能增进你与其他生物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稀有的奖品</w:t>
      </w:r>
      <w:r>
        <w:rPr>
          <w:sz w:val="32"/>
          <w:szCs w:val="32"/>
        </w:rPr>
        <w:t>&lt;/p&gt;&lt;p&gt;&lt;img src="/static-img/rSg777p7is3kSRk2dtmprw-VVGHm6NoraZJTz2cHZ_wF8Jk9IFhH-npGgjl33ygVyq3hhdLURln2NaJyXk3zQA.jpg"&gt;&lt;/p&gt;&lt;p&gt;</w:t>
      </w:r>
      <w:r>
        <w:rPr>
          <w:sz w:val="32"/>
          <w:szCs w:val="32"/>
        </w:rPr>
        <w:t>成功完成每一次挑战后，不管是解锁新技能还是帮助他人，你都会获得丰厚的奖励。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这一天，这些奖励尤为珍贵，因为它们通常包含了一些难以获取或只限于此时此刻可用的物品。而且，每一次尝试都是向前迈出的一步，为即将到来的冬眠季节积累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那个特别而又充满惊喜的一天吧。在那个阳光明媚、风儿轻拂的小镇上，无论发生什么，只要记住，无需急躁，用心去感受，那就是最好的答案了。所以，让我们一起享受这份快乐，不断探索，那么，就算是在寒冷而漫长冬眠之前，也能拥有无尽欢愉的心情。</w:t>
      </w:r>
      <w:r>
        <w:rPr>
          <w:sz w:val="32"/>
          <w:szCs w:val="32"/>
        </w:rPr>
        <w:t>&lt;/p&gt;&lt;p&gt;&lt;a href = "/doc/1206434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我来告诉你揭秘这款游戏的全新挑战</w:t>
      </w:r>
      <w:r>
        <w:rPr>
          <w:sz w:val="32"/>
          <w:szCs w:val="32"/>
        </w:rPr>
        <w:t>.doc" rel="alternate" download="1206434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我来告诉你揭秘这款游戏的全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