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探索爱与责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入怀：探索爱与责任的边界</w:t>
      </w:r>
      <w:r>
        <w:rPr>
          <w:sz w:val="32"/>
          <w:szCs w:val="32"/>
        </w:rPr>
        <w:t>&lt;/p&gt;&lt;p&gt;&lt;img src="/static-img/mnXyvxw2QWauk6JtiOzAJsMx5H1ykPmrG-AMPv6pCuePKheOkd0sxFwV5FJTW7G_.jpg"&gt;&lt;/p&gt;&lt;p&gt;</w:t>
      </w:r>
      <w:r>
        <w:rPr>
          <w:sz w:val="32"/>
          <w:szCs w:val="32"/>
        </w:rPr>
        <w:t>宠物的选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迎接宠物进入家庭之前，首先需要考虑自己的生活方式和是否有足够的时间照顾它们。宠物不仅是我们的伴侣，更是一种责任和承诺。选择合适的宠物类型，比如猫、狗或鸟类，并了解它们的需求，如食物、运动和社交等，这对于建立健康而幸福的一家人至关重要。</w:t>
      </w:r>
      <w:r>
        <w:rPr>
          <w:sz w:val="32"/>
          <w:szCs w:val="32"/>
        </w:rPr>
        <w:t>&lt;/p&gt;&lt;p&gt;&lt;img src="/static-img/eBtOSaelpIWrwd3vq5sSfsMx5H1ykPmrG-AMPv6pCucTAQM27bn5Fsg8y68X2aluGCah27sJjgBqIDHJbMQ13A.jpg"&gt;&lt;/p&gt;&lt;p&gt;</w:t>
      </w:r>
      <w:r>
        <w:rPr>
          <w:sz w:val="32"/>
          <w:szCs w:val="32"/>
        </w:rPr>
        <w:t>照料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选定了宠物，我们就要开始学习如何正确地照料它们。这包括提供营养均衡且新鲜的地饼，以及定期带它们去散步或锻炼，以保持身体健康。训练也是不可忽视的一部分，尤其是在初期阶段，可以帮助我们培养良好的行为习惯，同时也能增进主人之间的情感联系。</w:t>
      </w:r>
      <w:r>
        <w:rPr>
          <w:sz w:val="32"/>
          <w:szCs w:val="32"/>
        </w:rPr>
        <w:t>&lt;/p&gt;&lt;p&gt;&lt;img src="/static-img/a_vkyClCJwozL3qmpTEracMx5H1ykPmrG-AMPv6pCucTAQM27bn5Fsg8y68X2aluGCah27sJjgBqIDHJbMQ13A.jpg"&gt;&lt;/p&gt;&lt;p&gt;</w:t>
      </w:r>
      <w:r>
        <w:rPr>
          <w:sz w:val="32"/>
          <w:szCs w:val="32"/>
        </w:rPr>
        <w:t>情感交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能够以多种方式表达情绪，比如通过声音、姿态或者甚至是眼神交流。当我们学会倾听这些非语言信息时，就能更好地理解他们的心理状态，从而提供相应的情感支持。在这个过程中，不仅可以加深彼此间的情感纽带，也能提升个人的情绪管理能力。</w:t>
      </w:r>
      <w:r>
        <w:rPr>
          <w:sz w:val="32"/>
          <w:szCs w:val="32"/>
        </w:rPr>
        <w:t>&lt;/p&gt;&lt;p&gt;&lt;img src="/static-img/n2pPHsUZUH4-9v0nYoe5RcMx5H1ykPmrG-AMPv6pCucTAQM27bn5Fsg8y68X2aluGCah27sJjgBqIDHJbMQ13A.jpg"&gt;&lt;/p&gt;&lt;p&gt;</w:t>
      </w:r>
      <w:r>
        <w:rPr>
          <w:sz w:val="32"/>
          <w:szCs w:val="32"/>
        </w:rPr>
        <w:t>家庭成员之间的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中的每个人都应该参与到照顾宠物的大事中来，这不仅让每个人都对动物负责，也促进了家庭成员间沟通合作。此外，共同为动物做出贡献还能够增强团队精神，让大家感到更加紧密相连。</w:t>
      </w:r>
      <w:r>
        <w:rPr>
          <w:sz w:val="32"/>
          <w:szCs w:val="32"/>
        </w:rPr>
        <w:t>&lt;/p&gt;&lt;p&gt;&lt;img src="/static-img/JQ23fA0wYsTar7xES25uRMMx5H1ykPmrG-AMPv6pCucTAQM27bn5Fsg8y68X2aluGCah27sJjgBqIDHJbMQ13A.jpg"&gt;&lt;/p&gt;&lt;p&gt;</w:t>
      </w:r>
      <w:r>
        <w:rPr>
          <w:sz w:val="32"/>
          <w:szCs w:val="32"/>
        </w:rPr>
        <w:t>它们在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家里的亲密伙伴，宠物还扮演着重要角色，如成为孤寡老人或残疾人的陪伴，或是助力于心理健康问题患者进行治疗。它们可以为人们带来快乐，并帮助解决一些社会问题，如提高社区安全感或促进邻里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人可能会因为搬迁工作、退休等原因不得不离开原来的居所，而这时候，他们可怜的小朋友往往无法跟随。而通过将爱心送给新的家庭，我们既保护了这些生命，又传递了一份温暖，为那些渴望拥有一只忠实伙伴的人带去希望。这是一个值得赞颂的事迹，它反映出人类对生命价值观念的一种美好体现。</w:t>
      </w:r>
      <w:r>
        <w:rPr>
          <w:sz w:val="32"/>
          <w:szCs w:val="32"/>
        </w:rPr>
        <w:t>&lt;/p&gt;&lt;p&gt;&lt;a href = "/doc/1207795-</w:t>
      </w:r>
      <w:r>
        <w:rPr>
          <w:sz w:val="32"/>
          <w:szCs w:val="32"/>
        </w:rPr>
        <w:t>宠儿入怀探索爱与责任的边界</w:t>
      </w:r>
      <w:r>
        <w:rPr>
          <w:sz w:val="32"/>
          <w:szCs w:val="32"/>
        </w:rPr>
        <w:t>.doc" rel="alternate" download="1207795-</w:t>
      </w:r>
      <w:r>
        <w:rPr>
          <w:sz w:val="32"/>
          <w:szCs w:val="32"/>
        </w:rPr>
        <w:t>宠儿入怀探索爱与责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