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江湖沉浮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：江湖沉浮记</w:t>
      </w:r>
      <w:r>
        <w:rPr>
          <w:sz w:val="32"/>
          <w:szCs w:val="32"/>
        </w:rPr>
        <w:t>&lt;/p&gt;&lt;p&gt;&lt;img src="/static-img/12jZjxDHDPYrKzOjfRcA2Nj7VCLHxH4JvaCc3lahFmiPKheOkd0sxFwV5FJTW7G_.jpg"&gt;&lt;/p&gt;&lt;p&gt;</w:t>
      </w:r>
      <w:r>
        <w:rPr>
          <w:sz w:val="32"/>
          <w:szCs w:val="32"/>
        </w:rPr>
        <w:t>在古老的江湖中，有一个传说，讲述了一条名为“随波逐流之神龙”的奇迹生物，它能够感应天地间的变化与潮汐，自如地在水陆之间游走。在这条神龙面前，无论是英雄豪杰还是隐世高人，都只能望而却步。它不仅拥有超凡的力量，更有着深邃的智慧和独特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源与传说</w:t>
      </w:r>
      <w:r>
        <w:rPr>
          <w:sz w:val="32"/>
          <w:szCs w:val="32"/>
        </w:rPr>
        <w:t>&lt;/p&gt;&lt;p&gt;&lt;img src="/static-img/SnN7VLPQ5Uye6urix3Al7tj7VCLHxH4JvaCc3lahFmhqmn_bd_lFX9UGS1dJHyHfuXcrbykiyM6vjmtMcLkTbg.png"&gt;&lt;/p&gt;&lt;p&gt;</w:t>
      </w:r>
      <w:r>
        <w:rPr>
          <w:sz w:val="32"/>
          <w:szCs w:val="32"/>
        </w:rPr>
        <w:t>据说，在遥远的古代，一位大禹般的帝王曾经为了治理洪水而请来了一条巨大的龙助手，这条龙被称作“顺波”，因为它能预知并调节水势。但随着时间推移，该帝王渐渐忘记了对自然恩赐的心怀感激，而开始用魔法将顺波禁锢起来，用以维持自己的统治。这段历史被后人改编成了关于“随波逐流之神龙”的一部分，其实质是对抗自然与尊重自然之间永恒斗争的一种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江湖沉浮</w:t>
      </w:r>
      <w:r>
        <w:rPr>
          <w:sz w:val="32"/>
          <w:szCs w:val="32"/>
        </w:rPr>
        <w:t>&lt;/p&gt;&lt;p&gt;&lt;img src="/static-img/sud6IPSGHEEV6PDxbYjkvNj7VCLHxH4JvaCc3lahFmhqmn_bd_lFX9UGS1dJHyHfuXcrbykiyM6vjmtMcLkTbg.jpg"&gt;&lt;/p&gt;&lt;p&gt;</w:t>
      </w:r>
      <w:r>
        <w:rPr>
          <w:sz w:val="32"/>
          <w:szCs w:val="32"/>
        </w:rPr>
        <w:t>随着时间过去，这个故事被广泛传唱，最终演变成了一种象征，代表的是那些生活在动荡时代的人们，他们不得不不断适应周围环境中的变化，从容应付各种挑战。无论是在政治、经济还是个人关系层面上，“随波逐流之神 龙”都是那个时代最好的模范。人们通过这个故事学习如何去观察周围环境，不断调整自己的策略，以期达到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慧与力量</w:t>
      </w:r>
      <w:r>
        <w:rPr>
          <w:sz w:val="32"/>
          <w:szCs w:val="32"/>
        </w:rPr>
        <w:t>&lt;/p&gt;&lt;p&gt;&lt;img src="/static-img/5zKit7KYhyURyCZpLEeAjNj7VCLHxH4JvaCc3lahFmhqmn_bd_lFX9UGS1dJHyHfuXcrbykiyM6vjmtMcLkTbg.jpg"&gt;&lt;/p&gt;&lt;p&gt;</w:t>
      </w:r>
      <w:r>
        <w:rPr>
          <w:sz w:val="32"/>
          <w:szCs w:val="32"/>
        </w:rPr>
        <w:t>尽管如此，“随波逐流之神 龙”并不完全是一个消极形象，它也蕴含了人类对于自然界深刻理解和尊重。它展示了一个理想状态，即人类应该像那只龍一样，与宇宙保持谦卑的心态，不断学习，并且懂得从事物中寻找规律，从而实现自身价值最大化。在某种程度上，“隨波逐流之 神龍”的存在，也提醒我们要保持一种灵活适应性的心态，才能在复杂多变的人生旅途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意义解读</w:t>
      </w:r>
      <w:r>
        <w:rPr>
          <w:sz w:val="32"/>
          <w:szCs w:val="32"/>
        </w:rPr>
        <w:t>&lt;/p&gt;&lt;p&gt;&lt;img src="/static-img/Pu-f6FrfbDABCq69dUhzLdj7VCLHxH4JvaCc3lahFmhqmn_bd_lFX9UGS1dJHyHfuXcrbykiyM6vjmtMcLkTbg.jpg"&gt;&lt;/p&gt;&lt;p&gt;</w:t>
      </w:r>
      <w:r>
        <w:rPr>
          <w:sz w:val="32"/>
          <w:szCs w:val="32"/>
        </w:rPr>
        <w:t xml:space="preserve">今天，当我们谈及“隨波逐流之 神龍”，往往更多是指一种生活态度或者是一种智慧。而这种智慧，我们可以从日常生活的小事情里体会到，比如当你遇到困难时，就像那只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一样，要学会适应环境，不强求一切按照计划进行。当我们意识到了这一点，我们就可能发现自己更加容易接受新的挑战，并且更快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隨波逐流之 神龍”是一个丰富多彩的话题，它包含了对历史文化的回顾，对现实社会的问题探讨，以及对于未来的展望。在不同的时代背景下，这个主题都能找到相似的内涵，只不过表达方式和具体内容会有所不同。正如同那只</w:t>
      </w:r>
      <w:r>
        <w:rPr>
          <w:sz w:val="32"/>
          <w:szCs w:val="32"/>
        </w:rPr>
        <w:t xml:space="preserve">.legendary creature </w:t>
      </w:r>
      <w:r>
        <w:rPr>
          <w:sz w:val="32"/>
          <w:szCs w:val="32"/>
        </w:rPr>
        <w:t>一样，每个人都可以成为自己生活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隨 波 逐 流 之 神 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断学习适应，同时也不忘初心，为未来铺路。</w:t>
      </w:r>
      <w:r>
        <w:rPr>
          <w:sz w:val="32"/>
          <w:szCs w:val="32"/>
        </w:rPr>
        <w:t>&lt;/p&gt;&lt;p&gt;&lt;a href = "/doc/1208664-</w:t>
      </w:r>
      <w:r>
        <w:rPr>
          <w:sz w:val="32"/>
          <w:szCs w:val="32"/>
        </w:rPr>
        <w:t>随波逐流之神龙传奇江湖沉浮记</w:t>
      </w:r>
      <w:r>
        <w:rPr>
          <w:sz w:val="32"/>
          <w:szCs w:val="32"/>
        </w:rPr>
        <w:t>.doc" rel="alternate" download="1208664-</w:t>
      </w:r>
      <w:r>
        <w:rPr>
          <w:sz w:val="32"/>
          <w:szCs w:val="32"/>
        </w:rPr>
        <w:t>随波逐流之神龙传奇江湖沉浮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