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秘密纽带来吧归属于爱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洒在温暖的地板上，一家人的情感纠葛在这个平凡的时刻达到了一种特殊的紧张。父亲坐在沙发的一端，手中紧握着一封未寄出的信，眼神深邃而复杂。儿子站在门口，他的手指轻轻地敲打着门框，那份犹豫和期待交织成一种难以言说的感觉。</w:t>
      </w:r>
      <w:r>
        <w:rPr>
          <w:sz w:val="32"/>
          <w:szCs w:val="32"/>
        </w:rPr>
        <w:t>&lt;/p&gt;&lt;p&gt;&lt;img src="/static-img/67gwfV3YW7bSguoaIYZNoaDbU-uQxu5OgxT4Eg9Zjy-PKheOkd0sxFwV5FJTW7G_.jpg"&gt;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心中充满了对妈妈无尽的爱和敬意。他知道，无论发生什么，他都能依靠她那坚强而温柔的心。但是，这一次他需要面对的是一个更为沉重的问题。他的决定将会影响到整个家庭，而他渴望得到父亲这位长者对于未来方向的一点点指导。</w:t>
      </w:r>
      <w:r>
        <w:rPr>
          <w:sz w:val="32"/>
          <w:szCs w:val="32"/>
        </w:rPr>
        <w:t>&lt;/p&gt;&lt;p&gt;&lt;img src="/static-img/vRA0pB3YJMz8plprVAF6XaDbU-uQxu5OgxT4Eg9Zjy84nLNQPaeUGiLc6jbliqRizEIxTtnBAkb3UNtZOIYXWw.jpg"&gt;&lt;/p&gt;&lt;p&gt;“</w:t>
      </w:r>
      <w:r>
        <w:rPr>
          <w:sz w:val="32"/>
          <w:szCs w:val="32"/>
        </w:rPr>
        <w:t>来吧儿子妈妈是你的人。” 这句话仿佛是在呼唤他，让他回忆起曾经母亲给予他的无数关怀和支持。她不仅仅是一个母亲，更是一位朋友，一位理解者。在那个瞬间，儿子的内心深处有了一股力量驱使他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&lt;img src="/static-img/zCyVXKIc6Lp-A7Y_HuYGpqDbU-uQxu5OgxT4Eg9Zjy84nLNQPaeUGiLc6jbliqRizEIxTtnBAkb3UNtZOIYXWw.jpg"&gt;&lt;/p&gt;&lt;p&gt;</w:t>
      </w:r>
      <w:r>
        <w:rPr>
          <w:sz w:val="32"/>
          <w:szCs w:val="32"/>
        </w:rPr>
        <w:t>父亲终于站起来，从沙发上走向儿子，用力打开了那封信。这封信里包含了所有过去、现在以及未来的秘密，它们像潮水般涌动，在这个关键时刻席卷一切。他缓缓地阅读着，每个字每个词都像是锥刺穿他的心脏，但同时也让他感到前所未有的释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一直在寻找自己的道路”，父亲的声音低沉而充满决断，“但我告诉你，无论你的选择是什么，你永远都是我们家的孩子。你可以做任何决定，因为‘来吧’这四个字背后，是你的家人。”</w:t>
      </w:r>
      <w:r>
        <w:rPr>
          <w:sz w:val="32"/>
          <w:szCs w:val="32"/>
        </w:rPr>
        <w:t>&lt;/p&gt;&lt;p&gt;&lt;img src="/static-img/VO-n8QzmdBNrebzmbfs6HaDbU-uQxu5OgxT4Eg9Zjy84nLNQPaeUGiLc6jbliqRizEIxTtnBAkb3UNtZOIYXWw.jpg"&gt;&lt;/p&gt;&lt;p&gt;</w:t>
      </w:r>
      <w:r>
        <w:rPr>
          <w:sz w:val="32"/>
          <w:szCs w:val="32"/>
        </w:rPr>
        <w:t>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并非完美无瑕，他们也有自己的矛盾和挑战。但正是在这些挑战中，他们学会了相互扶持，学会了用爱去化解分歧。在这个过程中，也许他们还没有意识到，但真正重要的是，不管怎样变换，都不会改变他们彼此之间的情感纽带——这条来自于共同经历、共同成长的情感链条。</w:t>
      </w:r>
      <w:r>
        <w:rPr>
          <w:sz w:val="32"/>
          <w:szCs w:val="32"/>
        </w:rPr>
        <w:t>&lt;/p&gt;&lt;p&gt;&lt;img src="/static-img/-Bt-Bf4xc6VPPQ5VVkrmAaDbU-uQxu5OgxT4Eg9Zjy84nLNQPaeUGiLc6jbliqRizEIxTtnBAkb3UNtZOIYXWw.jpg"&gt;&lt;/p&gt;&lt;p&gt;“</w:t>
      </w:r>
      <w:r>
        <w:rPr>
          <w:sz w:val="32"/>
          <w:szCs w:val="32"/>
        </w:rPr>
        <w:t>来吧”这样的召唤，不只是简单的一个请求，它承载着一个家族历史中的每一个笑声，每一次泪水，以及每一次拥抱。当孩子们步入家门的时候，他们带来了新的希望、新鲜的风景，以及更多未知的故事。而这一切，只因为有这样一句简单的话语：“来吧儿子妈妈是你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旅程逐渐成为了一段传奇。一年又一年过去，由于不断探索和学习，孩子们开始逐渐独立，并且发现自己真正想要追求的事业。在某个清晨，当他们再次踏上征途时，他们知道，无论何方飘散，都有一片属于他们的地方，那就是家园——那里，有爱，有温暖，有被接受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星空闪烁的时候，他想起那些久违的话语：“来吧”。尽管现在已经不是童年时代，但那种安全感、那种归属感依旧存在。这是一个关于如何找到正确路径，同时也是关于如何勇敢面对生活的一个故事。而最终，最重要的是，那份从父母传递给我们的珍贵记忆：无论何时，只要回头，就能看到灯火通明，我们家永远欢迎您回来。</w:t>
      </w:r>
      <w:r>
        <w:rPr>
          <w:sz w:val="32"/>
          <w:szCs w:val="32"/>
        </w:rPr>
        <w:t>&lt;/p&gt;&lt;p&gt;&lt;a href = "/doc/1208727-</w:t>
      </w:r>
      <w:r>
        <w:rPr>
          <w:sz w:val="32"/>
          <w:szCs w:val="32"/>
        </w:rPr>
        <w:t>儿子与妈妈的秘密纽带来吧归属于爱的怀抱</w:t>
      </w:r>
      <w:r>
        <w:rPr>
          <w:sz w:val="32"/>
          <w:szCs w:val="32"/>
        </w:rPr>
        <w:t>.doc" rel="alternate" download="1208727-</w:t>
      </w:r>
      <w:r>
        <w:rPr>
          <w:sz w:val="32"/>
          <w:szCs w:val="32"/>
        </w:rPr>
        <w:t>儿子与妈妈的秘密纽带来吧归属于爱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