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奴役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离奴役的岁月</w:t>
      </w:r>
      <w:r>
        <w:rPr>
          <w:sz w:val="32"/>
          <w:szCs w:val="32"/>
        </w:rPr>
        <w:t>&lt;/p&gt;&lt;p&gt;&lt;img src="/static-img/Ytfs7Fxjhfcs76ushxuGO0MLSVTIe5-Y3rKe_S3WP3s3kPZnxvanWvA2gU6bH9_u.jpg"&gt;&lt;/p&gt;&lt;p&gt;</w:t>
      </w:r>
      <w:r>
        <w:rPr>
          <w:sz w:val="32"/>
          <w:szCs w:val="32"/>
        </w:rPr>
        <w:t>在一个偏远的小镇上，有一位名叫李明的人，他的故事让人感慨万分。李明出生在一个贫穷的家庭，自幼就被迫从事着重复而枯燥的劳动。他没有机会接受教育，没有机会选择自己的生活道路，只能随波逐流地度过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李明的心中始终有着对自由和知识的向往。他渴望学习、成长，但每当他试图逃脱现实时，都会遭到周围人的反对和压制。直到有一天，他听说了一本书——《为奴十二年 下载》这本书改变了他的命运。</w:t>
      </w:r>
      <w:r>
        <w:rPr>
          <w:sz w:val="32"/>
          <w:szCs w:val="32"/>
        </w:rPr>
        <w:t>&lt;/p&gt;&lt;p&gt;&lt;img src="/static-img/W6pOd2xxVT1EQ4gzvwRu9UMLSVTIe5-Y3rKe_S3WP3v-D820nxbIVnYeI4AAcOTOtVCT0Cr6bhcxtTIhJkvm98GGwUjE_rYRdRkrTsRWJro.jpg"&gt;&lt;/p&gt;&lt;p&gt;</w:t>
      </w:r>
      <w:r>
        <w:rPr>
          <w:sz w:val="32"/>
          <w:szCs w:val="32"/>
        </w:rPr>
        <w:t>这本书是美国南北战争前后，一位名叫弗雷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道格拉斯所写的一部自传体作品。它讲述了作者如何从奴隶变身为著名演说家和政治活动家的故事。这本书深深触动了李明的心，他意识到自己并不孤单，也有人曾经像他一样，被束缚在 </w:t>
      </w:r>
      <w:r>
        <w:rPr>
          <w:sz w:val="32"/>
          <w:szCs w:val="32"/>
        </w:rPr>
        <w:t xml:space="preserve">slavery </w:t>
      </w:r>
      <w:r>
        <w:rPr>
          <w:sz w:val="32"/>
          <w:szCs w:val="32"/>
        </w:rPr>
        <w:t>的铁链上。但他们都有勇气站起来，争取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李明找到了新的力量。他开始秘密地学习，并且积极参与镇上的教育运动，最终成功获得了一份前往城市里的学徒工作。在那里，他遇到了更多志同道合的人，他们共同努力，为自己争取更好的生活条件。</w:t>
      </w:r>
      <w:r>
        <w:rPr>
          <w:sz w:val="32"/>
          <w:szCs w:val="32"/>
        </w:rPr>
        <w:t>&lt;/p&gt;&lt;p&gt;&lt;img src="/static-img/xZFk5l9JWdo9zickmGNoekMLSVTIe5-Y3rKe_S3WP3v-D820nxbIVnYeI4AAcOTOtVCT0Cr6bhcxtTIhJkvm98GGwUjE_rYRdRkrTsRWJro.jpg"&gt;&lt;/p&gt;&lt;p&gt;</w:t>
      </w:r>
      <w:r>
        <w:rPr>
          <w:sz w:val="32"/>
          <w:szCs w:val="32"/>
        </w:rPr>
        <w:t>不久之后，李明得以继续他的求学之路，在学校里他结识了许多朋友，他们一起分享彼此的梦想和理想。最终，他毕业并获得了一份稳定的工作，这是他多年的辛勤付出的结果也是《为奴十二年 下载》给予他的启示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过去充满艰难险阻，但李明已经成为小镇上的知名人物，每个人都知道这个曾经被困于奴役中的孩子，是如何凭借坚强意志和无尽努力走向自由与成功。而对于那些仍然处于类似境地的人们来说，《为奴十二年 下载》的故事是一盏指引方向的灯塔，它提醒人们，即使环境艰苦，也绝不能放弃希望，因为改变总是在某个角落等待着你去发现。</w:t>
      </w:r>
      <w:r>
        <w:rPr>
          <w:sz w:val="32"/>
          <w:szCs w:val="32"/>
        </w:rPr>
        <w:t>&lt;/p&gt;&lt;p&gt;&lt;img src="/static-img/OveKa_TGmR_M1FifIBxSUEMLSVTIe5-Y3rKe_S3WP3v-D820nxbIVnYeI4AAcOTOtVCT0Cr6bhcxtTIhJkvm98GGwUjE_rYRdRkrTsRWJro.jpg"&gt;&lt;/p&gt;&lt;p&gt;&lt;a href = "/doc/1209089-</w:t>
      </w:r>
      <w:r>
        <w:rPr>
          <w:sz w:val="32"/>
          <w:szCs w:val="32"/>
        </w:rPr>
        <w:t>逃离奴役的岁月</w:t>
      </w:r>
      <w:r>
        <w:rPr>
          <w:sz w:val="32"/>
          <w:szCs w:val="32"/>
        </w:rPr>
        <w:t>.doc" rel="alternate" download="1209089-</w:t>
      </w:r>
      <w:r>
        <w:rPr>
          <w:sz w:val="32"/>
          <w:szCs w:val="32"/>
        </w:rPr>
        <w:t>逃离奴役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