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之夜时宜乳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生辰是一种特殊的节日，用于庆祝一个人的出生和新生命的到来。周生辰是指每年的农历四月初五这一天，对于许多人来说，这一天不仅是纪念自己或家人出生的日子，也是一个充满喜悦和期待的时刻。在这个特别的日子里，有一种美味的小吃被广泛传唱，那就是“时宜乳尖”。它不仅成为了一道必不可少的菜肴，更有着深远的文化内涵。</w:t>
      </w:r>
      <w:r>
        <w:rPr>
          <w:sz w:val="32"/>
          <w:szCs w:val="32"/>
        </w:rPr>
        <w:t>&lt;/p&gt;&lt;p&gt;&lt;img src="/static-img/gXvY7bAbR82I19zT5s4pvSXSA8WJIZr-Fi4JBv2U6eaPKheOkd0sxFwV5FJTW7G_.jpg"&gt;&lt;/p&gt;&lt;p&gt;</w:t>
      </w:r>
      <w:r>
        <w:rPr>
          <w:sz w:val="32"/>
          <w:szCs w:val="32"/>
        </w:rPr>
        <w:t>一、春意盎然与美食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，是万物复苏之期，也是人们欢庆佳节之时。正当樱花盛开，桃红柳绿的时候，一年一度的周生辰即将到来。在这份喜气洋洋的心情下，无论是老一辈还是小朋友们，都会对美食充满期待。而“时宜乳尖”正好成为了这个节日上的一道特色小吃，它以其独特的风味和营养价值，为人们带来了无限快乐。</w:t>
      </w:r>
      <w:r>
        <w:rPr>
          <w:sz w:val="32"/>
          <w:szCs w:val="32"/>
        </w:rPr>
        <w:t>&lt;/p&gt;&lt;p&gt;&lt;img src="/static-img/sz5Bn8Q7wnj0dOnatajsjyXSA8WJIZr-Fi4JBv2U6eblTrBlRCGQ1cMRw3ierIkK5UJJF9tcNJn_sFRHLYrR_A.jpg"&gt;&lt;/p&gt;&lt;p&gt;</w:t>
      </w:r>
      <w:r>
        <w:rPr>
          <w:sz w:val="32"/>
          <w:szCs w:val="32"/>
        </w:rPr>
        <w:t>二、品尝“时宜乳尖”的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时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意味着选择恰当的时候进行品尝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乳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新鲜采摘的小米或者糯米中的嫩芽。这两者结合起来，便形成了一道既清爽又富含营养的小吃。制作方法简单，却要求技艺精湛，从选材至烹饪，每一步都蕴含了丰富的人文关怀。这种用心制作出的食品，不仅能够提升食物本身的风味，还能让人们感受到生活中的温馨与关爱。</w:t>
      </w:r>
      <w:r>
        <w:rPr>
          <w:sz w:val="32"/>
          <w:szCs w:val="32"/>
        </w:rPr>
        <w:t>&lt;/p&gt;&lt;p&gt;&lt;img src="/static-img/zfRHQz2AWsFhNeeKZKVE9yXSA8WJIZr-Fi4JBv2U6eblTrBlRCGQ1cMRw3ierIkK5UJJF9tcNJn_sFRHLYrR_A.jpg"&gt;&lt;/p&gt;&lt;p&gt;</w:t>
      </w:r>
      <w:r>
        <w:rPr>
          <w:sz w:val="32"/>
          <w:szCs w:val="32"/>
        </w:rPr>
        <w:t>三、健康饮食与长寿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医学中，“滋补”常常被视为一种追求健康长寿的手段。“时宜乳尖”，作为一种清淡而又滋补的小吃，其对身体具有很好的益处。尤其是在春季，因为气候变化较大，这样的食品可以帮助身体适应环境变化，保持良好的体质。此外，由于它所含有的营养素多样，可以有效地提高免疫力，有助于预防疾病发生。</w:t>
      </w:r>
      <w:r>
        <w:rPr>
          <w:sz w:val="32"/>
          <w:szCs w:val="32"/>
        </w:rPr>
        <w:t>&lt;/p&gt;&lt;p&gt;&lt;img src="/static-img/M85Gn9q_Nvd7OzsLCUiCMSXSA8WJIZr-Fi4JBv2U6eblTrBlRCGQ1cMRw3ierIkK5UJJF9tcNJn_sFRHLYrR_A.jpg"&gt;&lt;/p&gt;&lt;p&gt;</w:t>
      </w:r>
      <w:r>
        <w:rPr>
          <w:sz w:val="32"/>
          <w:szCs w:val="32"/>
        </w:rPr>
        <w:t>四、文化意义与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生辰除了代表个人成长，更象征着家庭团圆。当亲朋好友齐聚一堂，用餐桌上的“时宜乳尖”共享欢笑之际，那份情谊便更加珍贵了。这也体现了中华民族注重集体主义精神和尊老爱幼的情操，使得每一次庆祝活动都充满了浓厚的人文氛围，让后人铭记千古。</w:t>
      </w:r>
      <w:r>
        <w:rPr>
          <w:sz w:val="32"/>
          <w:szCs w:val="32"/>
        </w:rPr>
        <w:t>&lt;/p&gt;&lt;p&gt;&lt;img src="/static-img/QgB2Q-CPz8uRFQfNlEggNyXSA8WJIZr-Fi4JBv2U6eblTrBlRCGQ1cMRw3ierIkK5UJJF9tcNJn_sFRHLYrR_A.jpg"&gt;&lt;/p&gt;&lt;p&gt;</w:t>
      </w:r>
      <w:r>
        <w:rPr>
          <w:sz w:val="32"/>
          <w:szCs w:val="32"/>
        </w:rPr>
        <w:t>五、现代变迁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不同地区对于“时间”的理解也有所不同，但对待这一美食的情感却并没有改变。在一些城市中，商家开始探索新的做法，比如加入其他植物性原料，以增加口感层次，或许也能吸引更多消费者的青睐。但核心理念——坚守原汤鲜甜真实口感，并未改变，只不过给予了现代化处理，使得这一古老小吃焕发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周生辰吃时宜乳尖”，不仅是一种关于美食的问题，更包含了丰富的人文历史背景以及对健康生活方式的一种追求。在这样的传统活动中，我们不仅享受到了大自然赋予的地产果实，更学会如何在忙碌之后静下心来享受生活，让这份简单而纯净的事物触动我们的灵魂，同时也是我们共同回忆往昔岁月的一个点缀。而无论何处何方，如果你有幸参加过这样一个大家庭一起分享晚餐的话，你一定会明白，在那片刻之间，“周生辰吃時宜乳尖”，就像是一个温暖的大门，将所有人紧紧拥抱在一起。</w:t>
      </w:r>
      <w:r>
        <w:rPr>
          <w:sz w:val="32"/>
          <w:szCs w:val="32"/>
        </w:rPr>
        <w:t>&lt;/p&gt;&lt;p&gt;&lt;a href = "/doc/1209119-</w:t>
      </w:r>
      <w:r>
        <w:rPr>
          <w:sz w:val="32"/>
          <w:szCs w:val="32"/>
        </w:rPr>
        <w:t>周生辰之夜时宜乳尖的秘密</w:t>
      </w:r>
      <w:r>
        <w:rPr>
          <w:sz w:val="32"/>
          <w:szCs w:val="32"/>
        </w:rPr>
        <w:t>.doc" rel="alternate" download="1209119-</w:t>
      </w:r>
      <w:r>
        <w:rPr>
          <w:sz w:val="32"/>
          <w:szCs w:val="32"/>
        </w:rPr>
        <w:t>周生辰之夜时宜乳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