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的修炼之路超凡成长与神秘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中，萧鼎以一介平民身份开始了他的修炼之旅。他的道路充满了挑战和困难，但他凭借着坚韧不拔的心态和不断学习的精神，最终走上了通往巅峰的道路。</w:t>
      </w:r>
      <w:r>
        <w:rPr>
          <w:sz w:val="32"/>
          <w:szCs w:val="32"/>
        </w:rPr>
        <w:t>&lt;/p&gt;&lt;p&gt;&lt;img src="/static-img/nsAGLlHqihknhlgyLVX4USXSA8WJIZr-Fi4JBv2U6eaPKheOkd0sxFwV5FJTW7G_.jpg"&gt;&lt;/p&gt;&lt;p&gt;</w:t>
      </w:r>
      <w:r>
        <w:rPr>
          <w:sz w:val="32"/>
          <w:szCs w:val="32"/>
        </w:rPr>
        <w:t>超凡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拥有着一种特殊的天赋，这种天赋让他在修为上有着显著的优势。他能够感知到周围环境中的微妙变化，这对他日后的战斗和探险大有裨益。这种能力也使得他在面对危险时能够做出及时而正确的判断，从而避免许多不必要的损失。</w:t>
      </w:r>
      <w:r>
        <w:rPr>
          <w:sz w:val="32"/>
          <w:szCs w:val="32"/>
        </w:rPr>
        <w:t>&lt;/p&gt;&lt;p&gt;&lt;img src="/static-img/7fdG1trUy7ETq57xxcRX2SXSA8WJIZr-Fi4JBv2U6eblTrBlRCGQ1cMRw3ierIkK5UJJF9tcNJn_sFRHLYrR_A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并非仅靠力量就能达到的顶点，他更注重智慧与勇气。在面对各种复杂的情形时，他总是能够冷静思考，寻找最合适的手段来解决问题。他敢于直面困难，不畏强敌，这份勇气成为了他成功的一大关键因素。</w:t>
      </w:r>
      <w:r>
        <w:rPr>
          <w:sz w:val="32"/>
          <w:szCs w:val="32"/>
        </w:rPr>
        <w:t>&lt;/p&gt;&lt;p&gt;&lt;img src="/static-img/46WMAQjowfMtbIDqwWqsqyXSA8WJIZr-Fi4JBv2U6eblTrBlRCGQ1cMRw3ierIkK5UJJF9tcNJn_sFRHLYrR_A.png"&gt;&lt;/p&gt;&lt;p&gt;</w:t>
      </w:r>
      <w:r>
        <w:rPr>
          <w:sz w:val="32"/>
          <w:szCs w:val="32"/>
        </w:rPr>
        <w:t>内心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萧鼎经历了无数次挫折和失败，但这些都没有让他的内心动摇。他始终保持着积极向上的态度，无论遇到什么样的逆境，都能从中吸取经验教训，以此来提高自己。</w:t>
      </w:r>
      <w:r>
        <w:rPr>
          <w:sz w:val="32"/>
          <w:szCs w:val="32"/>
        </w:rPr>
        <w:t>&lt;/p&gt;&lt;p&gt;&lt;img src="/static-img/v4Ut-w3D2geyJpsB_TfZGiXSA8WJIZr-Fi4JBv2U6eblTrBlRCGQ1cMRw3ierIkK5UJJF9tcNJn_sFRHLYrR_A.jpg"&gt;&lt;/p&gt;&lt;p&gt;</w:t>
      </w:r>
      <w:r>
        <w:rPr>
          <w:sz w:val="32"/>
          <w:szCs w:val="32"/>
        </w:rPr>
        <w:t>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并不孤单，他结交了一群志同道合、互相扶持的小伙伴们一起前行。这股团队精神是他们共同克服困难、共享荣耀的一个重要支撑。在危机四伏的地球上，他们彼此依赖，共同抵御那些威胁人类安全的事情。</w:t>
      </w:r>
      <w:r>
        <w:rPr>
          <w:sz w:val="32"/>
          <w:szCs w:val="32"/>
        </w:rPr>
        <w:t>&lt;/p&gt;&lt;p&gt;&lt;img src="/static-img/2O8RItqgFeAHMf-qVmIVCCXSA8WJIZr-Fi4JBv2U6eblTrBlRCGQ1cMRw3ierIkK5UJJF9tcNJn_sFRHLYrR_A.jpg"&gt;&lt;/p&gt;&lt;p&gt;</w:t>
      </w:r>
      <w:r>
        <w:rPr>
          <w:sz w:val="32"/>
          <w:szCs w:val="32"/>
        </w:rPr>
        <w:t>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人心的是，那些关于真理、正义等概念所带来的影响。当某些势力试图篡夺权力或破坏社会秩序时，萧鼎会毫不犹豫地站出来，与恶势力作斗争，为守护正义发声。这种对于真理追求的一腔热血，让他成为人们敬仰的一位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修炼之路上，萧鼎不断地提升自己，无论是在体魄还是精神层面。他通过不断实践、学习，不断完善自己的武艺，使自己的实力逐步增强，为将来的挑战打下坚实基础。此外，他还学会了如何控制自己的情绪，以免被情绪所左右，从而影响到整个行动计划。</w:t>
      </w:r>
      <w:r>
        <w:rPr>
          <w:sz w:val="32"/>
          <w:szCs w:val="32"/>
        </w:rPr>
        <w:t>&lt;/p&gt;&lt;p&gt;&lt;a href = "/doc/1209148-</w:t>
      </w:r>
      <w:r>
        <w:rPr>
          <w:sz w:val="32"/>
          <w:szCs w:val="32"/>
        </w:rPr>
        <w:t>戮仙萧鼎的修炼之路超凡成长与神秘世界的探索</w:t>
      </w:r>
      <w:r>
        <w:rPr>
          <w:sz w:val="32"/>
          <w:szCs w:val="32"/>
        </w:rPr>
        <w:t>.doc" rel="alternate" download="1209148-</w:t>
      </w:r>
      <w:r>
        <w:rPr>
          <w:sz w:val="32"/>
          <w:szCs w:val="32"/>
        </w:rPr>
        <w:t>戮仙萧鼎的修炼之路超凡成长与神秘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