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经意间的邂逅上一个楼梯就撞上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虽然这些故事可能平凡无奇，但却是我们生活中不可或缺的一部分。今天，我想和你分享一个关于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小故事，它不仅是一次偶然的相遇，更是一段温馨的人生篇章。</w:t>
      </w:r>
      <w:r>
        <w:rPr>
          <w:sz w:val="32"/>
          <w:szCs w:val="32"/>
        </w:rPr>
        <w:t>&lt;/p&gt;&lt;p&gt;&lt;img src="/static-img/fvoSc_YuTMzErPjAb0g4wMMx5H1ykPmrG-AMPv6pCuePKheOkd0sxFwV5FJTW7G_.png"&gt;&lt;/p&gt;&lt;p&gt;</w:t>
      </w:r>
      <w:r>
        <w:rPr>
          <w:sz w:val="32"/>
          <w:szCs w:val="32"/>
        </w:rPr>
        <w:t>一、偶遇与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我正好闲暇时光，便决定去附近的小公园散步。公园里人声鼎沸，孩子们在玩耍，而老人们则坐在长椅上享受着悠闲的时光。我随意漫步，一边欣赏着花朵一边思考着人生的点滴。</w:t>
      </w:r>
      <w:r>
        <w:rPr>
          <w:sz w:val="32"/>
          <w:szCs w:val="32"/>
        </w:rPr>
        <w:t>&lt;/p&gt;&lt;p&gt;&lt;img src="/static-img/JkbLp2hDvf7k9s3XltfbKsMx5H1ykPmrG-AMPv6pCucTAQM27bn5Fsg8y68X2aluGCah27sJjgBqIDHJbMQ13A.png"&gt;&lt;/p&gt;&lt;p&gt;</w:t>
      </w:r>
      <w:r>
        <w:rPr>
          <w:sz w:val="32"/>
          <w:szCs w:val="32"/>
        </w:rPr>
        <w:t>二、楼梯上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到一座古色古香的石阶前时，无意中听到了背后传来的轻快旋律，那是一首美丽动人的钢琴曲。我转身看去，只见一位年轻女孩正坐在台阶上弹奏钢琴，她的手指轻巧地在键盘之上跳跃，仿佛是在和音乐对话。在她弹奏完毕之后，我鼓起勇气向她介绍自己，并表达了我的赞叹。她微笑着感谢，然后问我是否愿意一起坐下来聊聊天。这便是我认识她的开始，也是我们的友谊之旅。</w:t>
      </w:r>
      <w:r>
        <w:rPr>
          <w:sz w:val="32"/>
          <w:szCs w:val="32"/>
        </w:rPr>
        <w:t>&lt;/p&gt;&lt;p&gt;&lt;img src="/static-img/abhTOYbkOO1gnqifPHR-gcMx5H1ykPmrG-AMPv6pCucTAQM27bn5Fsg8y68X2aluGCah27sJjgBqIDHJbMQ13A.png"&gt;&lt;/p&gt;&lt;p&gt;</w:t>
      </w:r>
      <w:r>
        <w:rPr>
          <w:sz w:val="32"/>
          <w:szCs w:val="32"/>
        </w:rPr>
        <w:t>三、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围坐在台阶旁，不知不觉间，我们的话题从音乐延伸到生活，从生活再扩展到梦想。在这个过程中，我意识到每个人的生命都是独特且宝贵的，就像这座台阶，每一步都可能带来新的发现和惊喜。而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句话，对于我而言，不仅仅是一个简单的游戏，更是一种生活态度——即使是在日常琐事中也要寻找乐趣，用乐观的心态面对每一次挑战。</w:t>
      </w:r>
      <w:r>
        <w:rPr>
          <w:sz w:val="32"/>
          <w:szCs w:val="32"/>
        </w:rPr>
        <w:t>&lt;/p&gt;&lt;p&gt;&lt;img src="/static-img/-BPw2LB2h33YurNIwtRgxcMx5H1ykPmrG-AMPv6pCucTAQM27bn5Fsg8y68X2aluGCah27sJjgBqIDHJbMQ13A.pn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个成了好朋友。我们一起探索自然，互帮互助，在彼此身上找到灵感。当某天，她突然提议组织一次户外活动，让大家体验那种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感觉。我立刻同意，因为我知道，这样的活动能让我们更加深入地了解彼此，同时也能增强团队合作精神。</w:t>
      </w:r>
      <w:r>
        <w:rPr>
          <w:sz w:val="32"/>
          <w:szCs w:val="32"/>
        </w:rPr>
        <w:t>&lt;/p&gt;&lt;p&gt;&lt;img src="/static-img/z3FmFrnch1WzOZFY4KFizMMx5H1ykPmrG-AMPv6pCucTAQM27bn5Fsg8y68X2aluGCah27sJjgBqIDHJbMQ13A.png"&gt;&lt;/p&gt;&lt;p&gt;</w:t>
      </w:r>
      <w:r>
        <w:rPr>
          <w:sz w:val="32"/>
          <w:szCs w:val="32"/>
        </w:rPr>
        <w:t>五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顾那些岁月，我们曾经那个充满活力的公园已经成为遥远而温暖的地标。那次偶然相遇，以及随后的共同历程，都让我明白了人生并不是线性的，而是由无数个交错复杂的情感线构成。每一步都是新的起点，每一次碰触都是新的开始。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教会了我们珍惜现在，期待未来，并且始终保持积极乐观的心态去面对未知。这就是我们的故事，这也是给所有追求幸福生活的人的一份启示吧。</w:t>
      </w:r>
      <w:r>
        <w:rPr>
          <w:sz w:val="32"/>
          <w:szCs w:val="32"/>
        </w:rPr>
        <w:t>&lt;/p&gt;&lt;p&gt;&lt;a href = "/doc/1209471-</w:t>
      </w:r>
      <w:r>
        <w:rPr>
          <w:sz w:val="32"/>
          <w:szCs w:val="32"/>
        </w:rPr>
        <w:t>不经意间的邂逅上一个楼梯就撞上的奇妙世界</w:t>
      </w:r>
      <w:r>
        <w:rPr>
          <w:sz w:val="32"/>
          <w:szCs w:val="32"/>
        </w:rPr>
        <w:t>.doc" rel="alternate" download="1209471-</w:t>
      </w:r>
      <w:r>
        <w:rPr>
          <w:sz w:val="32"/>
          <w:szCs w:val="32"/>
        </w:rPr>
        <w:t>不经意间的邂逅上一个楼梯就撞上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