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健康的使命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健康的使命：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故事</w:t>
      </w:r>
      <w:r>
        <w:rPr>
          <w:sz w:val="32"/>
          <w:szCs w:val="32"/>
        </w:rPr>
        <w:t>&lt;/p&gt;&lt;p&gt;&lt;img src="/static-img/jNIXCuItc0m8QbjVTecc7yXSA8WJIZr-Fi4JBv2U6eaPKheOkd0sxFwV5FJTW7G_.jpg"&gt;&lt;/p&gt;&lt;p&gt;</w:t>
      </w:r>
      <w:r>
        <w:rPr>
          <w:sz w:val="32"/>
          <w:szCs w:val="32"/>
        </w:rPr>
        <w:t>在一个阳光明媚的早晨，医院里充满了生机与活力。这里不仅有医生的专业，更有着一群默默付出的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，她们是医院中不可或缺的一部分，是患者们最亲密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这家医院的一名新晋护士，她对待每一个病人都像对待自己的家人一样细心周到。在一次急诊科值班时，一位老太太因心梗被紧急送来。李华迅速地检查了老太太的情况，并将其转移到</w:t>
      </w:r>
      <w:r>
        <w:rPr>
          <w:sz w:val="32"/>
          <w:szCs w:val="32"/>
        </w:rPr>
        <w:t>ICU</w:t>
      </w:r>
      <w:r>
        <w:rPr>
          <w:sz w:val="32"/>
          <w:szCs w:val="32"/>
        </w:rPr>
        <w:t>。她没有忘记向老太太解释每一步治疗过程，让她感到安全和放心。这份耐心和同情心，不仅让老太太感动，也赢得了全院员工的一致好评。</w:t>
      </w:r>
      <w:r>
        <w:rPr>
          <w:sz w:val="32"/>
          <w:szCs w:val="32"/>
        </w:rPr>
        <w:t>&lt;/p&gt;&lt;p&gt;&lt;img src="/static-img/f51fvc0Xm5a14r6MiE4LWiXSA8WJIZr-Fi4JBv2U6eblTrBlRCGQ1cMRw3ierIkK5UJJF9tcNJn_sFRHLYrR_A.jpg"&gt;&lt;/p&gt;&lt;p&gt;</w:t>
      </w:r>
      <w:r>
        <w:rPr>
          <w:sz w:val="32"/>
          <w:szCs w:val="32"/>
        </w:rPr>
        <w:t>除了李华，还有张伟、王丽等多位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，他们在各自岗位上展现出不同风采，但共同点是无私奉献、精准执行。张伟是一名妇产科护士，他总是在忙碌之余为孕妇提供心理支持，确保她们在生产前后的情绪稳定；而王丽则是儿童科的专才，她的小提琴声常常让孩子们的心情舒畅，让他们在病痛中也能感受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不仅拥有扎实的医学知识，更懂得如何用温暖去触摸人的灵魂。他们用实际行动践行着“以药救命，以爱养人”的理念，无论是在日夜奋战的情形下，还是在平凡工作中的小细节，都坚持不懈地把握住那一抹希望之光，为患者带去安慰和信心。</w:t>
      </w:r>
      <w:r>
        <w:rPr>
          <w:sz w:val="32"/>
          <w:szCs w:val="32"/>
        </w:rPr>
        <w:t>&lt;/p&gt;&lt;p&gt;&lt;img src="/static-img/mEw17HXXP_429I3R_3Xh9iXSA8WJIZr-Fi4JBv2U6eblTrBlRCGQ1cMRw3ierIkK5UJJF9tcNJn_sFRHLYrR_A.jpg"&gt;&lt;/p&gt;&lt;p&gt;</w:t>
      </w:r>
      <w:r>
        <w:rPr>
          <w:sz w:val="32"/>
          <w:szCs w:val="32"/>
        </w:rPr>
        <w:t>随着时间的推移，这些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成为了这个城市最受欢迎的人物之一，每当人们谈及这群英雄时，就会自然而然地流露出敬意与感激。在这样一个充满挑战的地方，有这样一群无私奉献的人，是我们所有人的福音，也是人类社会进步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向那些身影背后努力工作、默默付出的</w:t>
      </w:r>
      <w:r>
        <w:rPr>
          <w:sz w:val="32"/>
          <w:szCs w:val="32"/>
        </w:rPr>
        <w:t>FRXXEChinaXee</w:t>
      </w:r>
      <w:r>
        <w:rPr>
          <w:sz w:val="32"/>
          <w:szCs w:val="32"/>
        </w:rPr>
        <w:t>護士致以最真挚的祝福，他们就是我们生活中不可或缺的一部分，是健康守卫者，也是生命中的灯塔。</w:t>
      </w:r>
      <w:r>
        <w:rPr>
          <w:sz w:val="32"/>
          <w:szCs w:val="32"/>
        </w:rPr>
        <w:t>&lt;/p&gt;&lt;p&gt;&lt;img src="/static-img/NLsuOPWNrEn10bOO1MLvCSXSA8WJIZr-Fi4JBv2U6eblTrBlRCGQ1cMRw3ierIkK5UJJF9tcNJn_sFRHLYrR_A.jpg"&gt;&lt;/p&gt;&lt;p&gt;&lt;a href = "/doc/1209721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健康的使命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故事</w:t>
      </w:r>
      <w:r>
        <w:rPr>
          <w:sz w:val="32"/>
          <w:szCs w:val="32"/>
        </w:rPr>
        <w:t>.doc" rel="alternate" download="1209721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健康的使命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