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最后怎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温暖薛家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社会中，婆媳关系一直是一个复杂而微妙的话题。往昔，在许多家庭里，婆媳之间的冲突不乏其数，但随着社会的进步和文化的演变，这一现象逐渐减少。不过，有时候，即便是最为温馨和谐的家庭，也会遇到一些挑战。在这样的背景下，我们来探讨一下“婆婆薛冰儿媳楚青丝最后怎样了”的故事。</w:t>
      </w:r>
      <w:r>
        <w:rPr>
          <w:sz w:val="32"/>
          <w:szCs w:val="32"/>
        </w:rPr>
        <w:t>&lt;/p&gt;&lt;p&gt;&lt;img src="/static-img/sDhryuUurnsUnHqhzqDPVg-VVGHm6NoraZJTz2cHZ_zmy5NWvL88sIoxA65lcObH.png"&gt;&lt;/p&gt;&lt;p&gt;</w:t>
      </w:r>
      <w:r>
        <w:rPr>
          <w:sz w:val="32"/>
          <w:szCs w:val="32"/>
        </w:rPr>
        <w:t>薛冰儿是一位年轻有力的女性，她嫁给了名叫李家的男人，并搬到了他家居住。在她的婚姻生活中，她努力融入丈夫家族，并与母亲相处得很愉快。然而，当她带着孩子回到娘家时，与父亲交恶的事情发生了。她被迫选择：要么放弃自己的幸福，要么面对家庭内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楚青丝作为薛冰儿的一位朋友，不断地给予她支持和鼓励。两人一起度过了许多难忘的时光，但最终，楚青丝也离开了这个世界。这让薛冰儿感到非常悲痛，因为她失去了一个亲密无间的朋友，同时也失去了一个倾诉心事的人。</w:t>
      </w:r>
      <w:r>
        <w:rPr>
          <w:sz w:val="32"/>
          <w:szCs w:val="32"/>
        </w:rPr>
        <w:t>&lt;/p&gt;&lt;p&gt;&lt;img src="/static-img/I8J4LohqwvdndDTHrqjG-A-VVGHm6NoraZJTz2cHZ_wF8Jk9IFhH-npGgjl33ygVyq3hhdLURln2NaJyXk3zQA.png"&gt;&lt;/p&gt;&lt;p&gt;</w:t>
      </w:r>
      <w:r>
        <w:rPr>
          <w:sz w:val="32"/>
          <w:szCs w:val="32"/>
        </w:rPr>
        <w:t>后来，薛冰儿通过不断地努力，最终赢得了所有人的尊重和爱戴。她成为了一个真正能照顾好自己、同时也能够理解并帮助周围人的人。在这个过程中，她学会了一种新的生活方式——既要坚强又要温柔。这正是《逆袭的温暖：薛家情深》这篇文章想要表达的一点：即使在困难面前，我们依然可以找到力量去改变我们的命运，只要我们相信自己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了解更多关于“婆婆薛冰儿媳楚青丝最后怎样了”的人来说，可以从以下几个方面去思考：</w:t>
      </w:r>
      <w:r>
        <w:rPr>
          <w:sz w:val="32"/>
          <w:szCs w:val="32"/>
        </w:rPr>
        <w:t>&lt;/p&gt;&lt;p&gt;&lt;img src="/static-img/PH4izBXrUFPvJSXkM2TSgA-VVGHm6NoraZJTz2cHZ_wF8Jk9IFhH-npGgjl33ygVyq3hhdLURln2NaJyXk3zQA.png"&gt;&lt;/p&gt;&lt;p&gt;</w:t>
      </w:r>
      <w:r>
        <w:rPr>
          <w:sz w:val="32"/>
          <w:szCs w:val="32"/>
        </w:rPr>
        <w:t xml:space="preserve">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任何情况下，都需要双方进行有效沟通，无论是在工作还是家庭。</w:t>
      </w:r>
      <w:r>
        <w:rPr>
          <w:sz w:val="32"/>
          <w:szCs w:val="32"/>
        </w:rPr>
        <w:t>&lt;/p&gt;&lt;p&gt;&lt;img src="/static-img/3rxkBS-8sw-NNJc7wAgmdQ-VVGHm6NoraZJTz2cHZ_wF8Jk9IFhH-npGgjl33ygVyq3hhdLURln2NaJyXk3zQA.png"&gt;&lt;/p&gt;&lt;p&gt;</w:t>
      </w:r>
      <w:r>
        <w:rPr>
          <w:sz w:val="32"/>
          <w:szCs w:val="32"/>
        </w:rPr>
        <w:t xml:space="preserve">理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试图从对方角度出发去理解问题，这样才能更好地解决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耐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挑战时，要保持耐心，不急于求成，这样才能更稳定地走向成功。</w:t>
      </w:r>
      <w:r>
        <w:rPr>
          <w:sz w:val="32"/>
          <w:szCs w:val="32"/>
        </w:rPr>
        <w:t>&lt;/p&gt;&lt;p&gt;&lt;img src="/static-img/S5l9aadz3Tk8mTNrKfMqfw-VVGHm6NoraZJTz2cHZ_wF8Jk9IFhH-npGgjl33ygVyq3hhdLURln2NaJyXk3zQA.png"&gt;&lt;/p&gt;&lt;p&gt;</w:t>
      </w:r>
      <w:r>
        <w:rPr>
          <w:sz w:val="32"/>
          <w:szCs w:val="32"/>
        </w:rPr>
        <w:t xml:space="preserve">支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论是身边的人还是外界环境，都应该得到充分支持，以此来增强个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“婆婆薛冰儿媳楚青丝最后怎样了”的一番探讨。希望这些真实案例能够激励每一个人，无论是在职场还是生活中的各种困难挑战都能勇敢前行，用智慧与勇气去开辟属于自己的道路。</w:t>
      </w:r>
      <w:r>
        <w:rPr>
          <w:sz w:val="32"/>
          <w:szCs w:val="32"/>
        </w:rPr>
        <w:t>&lt;/p&gt;&lt;p&gt;&lt;a href = "/doc/1210424-</w:t>
      </w:r>
      <w:r>
        <w:rPr>
          <w:sz w:val="32"/>
          <w:szCs w:val="32"/>
        </w:rPr>
        <w:t>婆婆薛冰儿媳楚青丝最后怎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暖薛家情深</w:t>
      </w:r>
      <w:r>
        <w:rPr>
          <w:sz w:val="32"/>
          <w:szCs w:val="32"/>
        </w:rPr>
        <w:t>.doc" rel="alternate" download="1210424-</w:t>
      </w:r>
      <w:r>
        <w:rPr>
          <w:sz w:val="32"/>
          <w:szCs w:val="32"/>
        </w:rPr>
        <w:t>婆婆薛冰儿媳楚青丝最后怎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暖薛家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