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魅影之恋天纵神秘女巫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影之恋：天纵神秘女巫的诱惑</w:t>
      </w:r>
      <w:r>
        <w:rPr>
          <w:sz w:val="32"/>
          <w:szCs w:val="32"/>
        </w:rPr>
        <w:t>&lt;/p&gt;&lt;p&gt;&lt;img src="/static-img/TcM_rJpl-4gpMpJZvBcYm8Mx5H1ykPmrG-AMPv6pCuePKheOkd0sxFwV5FJTW7G_.png"&gt;&lt;/p&gt;&lt;p&gt;</w:t>
      </w:r>
      <w:r>
        <w:rPr>
          <w:sz w:val="32"/>
          <w:szCs w:val="32"/>
        </w:rPr>
        <w:t>在古老的传说中，存在着一种力量——天纵力，它能让人触及超自然的境界。这种能力不仅限于巫师和魔法师，而是被那些拥有特定血统的人所继承。他们往往会以妖娆为外表掩饰其内心深处隐藏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探讨的是一位名叫艾丽莎的小镇上的女巫。她有着如同夜空中的星辰一般璀璨夺目的眼睛，长发如同黑夜中的幽灵般飘逸，在微弱的月光下闪烁着诱人的光芒。这就是典型的一位拥有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气质的人物。</w:t>
      </w:r>
      <w:r>
        <w:rPr>
          <w:sz w:val="32"/>
          <w:szCs w:val="32"/>
        </w:rPr>
        <w:t>&lt;/p&gt;&lt;p&gt;&lt;img src="/static-img/JiWT6ak5R1oB75c8H_m1DcMx5H1ykPmrG-AMPv6pCucTAQM27bn5Fsg8y68X2aluGCah27sJjgBqIDHJbMQ13A.png"&gt;&lt;/p&gt;&lt;p&gt;</w:t>
      </w:r>
      <w:r>
        <w:rPr>
          <w:sz w:val="32"/>
          <w:szCs w:val="32"/>
        </w:rPr>
        <w:t>艾丽莎对小镇上所有的事都了若指掌，她似乎能够预见每一个风吹草动。但她从不轻易显露自己的力量，只在必要时刻展现出她的能力。当地百姓们虽然敬畏她，但也总是感到一丝恐惧，因为不知道何时她的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转变成灾难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疾病席卷了整个小镇，使得许多居民陷入绝望。在这危机之际，艾丽莎突然出现在公众视野中。她拿起手中的瓶子，将其中的一颗奇异药丸撒向空中，那些散落四周的尘埃仿佛化作了一种神奇光芒，最终治愈了所有受害者。人们惊叹于她的能力，也更加坚信她拥有的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TF3yVsPVw6LX0apmrg9WcMx5H1ykPmrG-AMPv6pCucTAQM27bn5Fsg8y68X2aluGCah27sJjgBqIDHJbMQ13A.png"&gt;&lt;/p&gt;&lt;p&gt;</w:t>
      </w:r>
      <w:r>
        <w:rPr>
          <w:sz w:val="32"/>
          <w:szCs w:val="32"/>
        </w:rPr>
        <w:t>然而，这份平静并没有持续太久。一位年轻男子因好奇而闯入艾丽莎居住的地方，他目睹了那段神秘而又令人不安的情景——一个充满咖啡色的空间里，有着各种各样的罕见植物和宝石，以及无数书籍记录着各种不同的法术。他意识到自己遇到了一个真正拥有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女巫，从此以后，他成了追随艾丽莎学习魔法的一个忠实门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更为狭隘的心理来说，即便是在这样的背景下，仍旧无法完全摆脱对于超自然力量持怀疑态度。而对于一些幸运者来说，他们则学会如何与这股不可思议但又不可抗拒的吸引力共存，并最终发现它带给他们生活中的独特美妙感受。</w:t>
      </w:r>
      <w:r>
        <w:rPr>
          <w:sz w:val="32"/>
          <w:szCs w:val="32"/>
        </w:rPr>
        <w:t>&lt;/p&gt;&lt;p&gt;&lt;img src="/static-img/R6tvr0b4KiZd-gtywak7YsMx5H1ykPmrG-AMPv6pCucTAQM27bn5Fsg8y68X2aluGCah27sJjgBqIDHJbMQ13A.png"&gt;&lt;/p&gt;&lt;p&gt;</w:t>
      </w:r>
      <w:r>
        <w:rPr>
          <w:sz w:val="32"/>
          <w:szCs w:val="32"/>
        </w:rPr>
        <w:t>正是因为有这样一些人物，让我们开始重新思考关于爱情、命运以及人与超自然世界之间关系的问题。而当我们谈论这些话题时，无疑，“天纁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我们这个时代最迷人的主题之一。</w:t>
      </w:r>
      <w:r>
        <w:rPr>
          <w:sz w:val="32"/>
          <w:szCs w:val="32"/>
        </w:rPr>
        <w:t>&lt;/p&gt;&lt;p&gt;&lt;a href = "/doc/1210667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魅影之恋天纵神秘女巫的诱惑</w:t>
      </w:r>
      <w:r>
        <w:rPr>
          <w:sz w:val="32"/>
          <w:szCs w:val="32"/>
        </w:rPr>
        <w:t>.doc" rel="alternate" download="1210667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魅影之恋天纵神秘女巫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