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下挑战亲子日常中的尴尬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亲子生活中，有一幕经常会让父母们既心疼又无奈，那就是宝宝自己坐下来还是我撞进来。这个场景不仅是对父母耐心和毅力的一次考验，也是对宝宝自理能力的重要训练。在这里，我们将探讨这段视频背后的六个关键点。</w:t>
      </w:r>
      <w:r>
        <w:rPr>
          <w:sz w:val="32"/>
          <w:szCs w:val="32"/>
        </w:rPr>
        <w:t>&lt;/p&gt;&lt;p&gt;&lt;img src="/static-img/hT1dzxMyZUJRUHr4H3fWp8Mx5H1ykPmrG-AMPv6pCuePKheOkd0sxFwV5FJTW7G_.jpg"&gt;&lt;/p&gt;&lt;p&gt;</w:t>
      </w:r>
      <w:r>
        <w:rPr>
          <w:sz w:val="32"/>
          <w:szCs w:val="32"/>
        </w:rPr>
        <w:t>宝宝的独立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从站立到坐下的巨大飞跃”中，孩子们逐渐学会了如何控制自己的身体位置，这意味着他们正逐步建立起自主性。这是一个令人欣慰的过程，因为它标志着孩子们正在变得更加独立。</w:t>
      </w:r>
      <w:r>
        <w:rPr>
          <w:sz w:val="32"/>
          <w:szCs w:val="32"/>
        </w:rPr>
        <w:t>&lt;/p&gt;&lt;p&gt;&lt;img src="/static-img/9Xt3HbLA4VTAF9S-6rX8scMx5H1ykPmrG-AMPv6pCucTAQM27bn5Fsg8y68X2aluGCah27sJjgBqIDHJbMQ13A.jpg"&gt;&lt;/p&gt;&lt;p&gt;</w:t>
      </w:r>
      <w:r>
        <w:rPr>
          <w:sz w:val="32"/>
          <w:szCs w:val="32"/>
        </w:rPr>
        <w:t>父母的引导作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教会儿童如何安全地落座”的过程需要父母细心指导。通过示范、鼓励和适时的帮助，父母可以帮助孩子更快地掌握这一技能，同时也培养出孩子解决问题和应对困难的心态。</w:t>
      </w:r>
      <w:r>
        <w:rPr>
          <w:sz w:val="32"/>
          <w:szCs w:val="32"/>
        </w:rPr>
        <w:t>&lt;/p&gt;&lt;p&gt;&lt;img src="/static-img/IytpqIBZWVesf7qMJdxBnMMx5H1ykPmrG-AMPv6pCucTAQM27bn5Fsg8y68X2aluGCah27sJjgBqIDHJbMQ13A.jpg"&gt;&lt;/p&gt;&lt;p&gt;</w:t>
      </w:r>
      <w:r>
        <w:rPr>
          <w:sz w:val="32"/>
          <w:szCs w:val="32"/>
        </w:rPr>
        <w:t>认知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理解空间定位与平衡感”的能力对于孩子来说至关重要。学习坐下不仅锻炼了他们的手眼协调，还提高了他们对周围环境的认识，这对于未来的学习和社交都有积极影响。</w:t>
      </w:r>
      <w:r>
        <w:rPr>
          <w:sz w:val="32"/>
          <w:szCs w:val="32"/>
        </w:rPr>
        <w:t>&lt;/p&gt;&lt;p&gt;&lt;img src="/static-img/jDOJjXRBlJliZ7RgC1WUjMMx5H1ykPmrG-AMPv6pCucTAQM27bn5Fsg8y68X2aluGCah27sJjgBqIDHJbMQ13A.jpg"&gt;&lt;/p&gt;&lt;p&gt;</w:t>
      </w:r>
      <w:r>
        <w:rPr>
          <w:sz w:val="32"/>
          <w:szCs w:val="32"/>
        </w:rPr>
        <w:t>情感成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接受失败并继续尝试”的过程中，孩子们学会了处理挫折情绪。这一能力对于其长期的心理健康非常关键，它有助于培养出能够面对挑战、坚持到底的人生观念。</w:t>
      </w:r>
      <w:r>
        <w:rPr>
          <w:sz w:val="32"/>
          <w:szCs w:val="32"/>
        </w:rPr>
        <w:t>&lt;/p&gt;&lt;p&gt;&lt;img src="/static-img/qoViX0ZU8GfaAKgYE_2i9sMx5H1ykPmrG-AMPv6pCucTAQM27bn5Fsg8y68X2aluGCah27sJjgBqIDHJbMQ13A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看到小朋友自己坐下来时，不免会感到惊讶甚至高兴，这种社会反应也是一个重要组成部分。“分享成功瞬间与他人的喜悦”，这是一个让家长感到骄傲同时也是增强家庭关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活动往往成为家庭文化的一部分，与其他日常习惯一起构建起了一套独特而温馨的人文气息。在这样的氛围里，小朋友自然而然地就能学会尊重规则、遵循礼仪，从而为未来社会化打下良好的基础。</w:t>
      </w:r>
      <w:r>
        <w:rPr>
          <w:sz w:val="32"/>
          <w:szCs w:val="32"/>
        </w:rPr>
        <w:t>&lt;/p&gt;&lt;p&gt;&lt;a href = "/doc/1211276-</w:t>
      </w:r>
      <w:r>
        <w:rPr>
          <w:sz w:val="32"/>
          <w:szCs w:val="32"/>
        </w:rPr>
        <w:t>宝宝坐下挑战亲子日常中的尴尬与欢笑</w:t>
      </w:r>
      <w:r>
        <w:rPr>
          <w:sz w:val="32"/>
          <w:szCs w:val="32"/>
        </w:rPr>
        <w:t>.doc" rel="alternate" download="1211276-</w:t>
      </w:r>
      <w:r>
        <w:rPr>
          <w:sz w:val="32"/>
          <w:szCs w:val="32"/>
        </w:rPr>
        <w:t>宝宝坐下挑战亲子日常中的尴尬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