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瑰宝一对二的豪华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、温暖多雨的夏季，一场盛大的活动正悄然拉开帷幕。这不是普通的比赛，而是一场奢华与精彩并存的文艺晚会。主办方为这次盛会选用了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作为主题，旨在展现独特而不失典雅的一面。</w:t>
      </w:r>
      <w:r>
        <w:rPr>
          <w:sz w:val="32"/>
          <w:szCs w:val="32"/>
        </w:rPr>
        <w:t>&lt;/p&gt;&lt;p&gt;&lt;img src="/static-img/96gBlXYcgbrLoaq-O4hcYqDbU-uQxu5OgxT4Eg9Zjy-PKheOkd0sxFwV5FJTW7G_.jpg"&gt;&lt;/p&gt;&lt;p&gt;</w:t>
      </w:r>
      <w:r>
        <w:rPr>
          <w:sz w:val="32"/>
          <w:szCs w:val="32"/>
        </w:rPr>
        <w:t>首先是活动地点选择。在寻觅完美场地时，组织者们经过无数次考量，最终决定将晚会举行于一座古老而神秘的宫廷花园，这里拥有悠久历史和迷人的风情，为即将到来的盛宴增添了一抹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设计团队，他们致力于打造出能够吸引众多知名艺术家参与的一流舞台。通过巧妙地融合现代技术与传统元素，舞台设计得体现了“瑰夏”的概念——既充满了奢华感，又不失自然之美。灯光效果尤为特别，它们仿佛随着夜风起舞，与天空中的星辰形成共鸣。</w:t>
      </w:r>
      <w:r>
        <w:rPr>
          <w:sz w:val="32"/>
          <w:szCs w:val="32"/>
        </w:rPr>
        <w:t>&lt;/p&gt;&lt;p&gt;&lt;img src="/static-img/0EzXsKhKTJWZjgH5NveeiqDbU-uQxu5OgxT4Eg9Zjy84nLNQPaeUGiLc6jbliqRizEIxTtnBAkb3UNtZOIYXWw.jpg"&gt;&lt;/p&gt;&lt;p&gt;</w:t>
      </w:r>
      <w:r>
        <w:rPr>
          <w:sz w:val="32"/>
          <w:szCs w:val="32"/>
        </w:rPr>
        <w:t>接下来就是嘉宾邀请。在确定了主题后，邀请函也成为了展示这一主题魅力的重要窗口。一封封精心编排，每份都蕴含着“瑰夏”的气息，无论是字体选择还是装饰元素，都能让人一眼就感受到这份难以言喻的高贵与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那些顶尖艺术家的名字一个接一个被公布出来，每个人都像是从璀璨星河中摘下的一颗颗珍珠，汇聚在这个特殊之夜，将他们各自独到的才华带来共享。此刻，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已经不仅仅是一个简单的话题，它成为了所有参与者的共同信仰，是一种生活态度，更是一种追求卓越的心理状态。</w:t>
      </w:r>
      <w:r>
        <w:rPr>
          <w:sz w:val="32"/>
          <w:szCs w:val="32"/>
        </w:rPr>
        <w:t>&lt;/p&gt;&lt;p&gt;&lt;img src="/static-img/NkjaX6PIpaSzwrpDpg6RsKDbU-uQxu5OgxT4Eg9Zjy84nLNQPaeUGiLc6jbliqRizEIxTtnBAkb3UNtZOIYXWw.jpg"&gt;&lt;/p&gt;&lt;p&gt;</w:t>
      </w:r>
      <w:r>
        <w:rPr>
          <w:sz w:val="32"/>
          <w:szCs w:val="32"/>
        </w:rPr>
        <w:t>最后，在整个晚会上，“瑰夏</w:t>
      </w:r>
      <w:r>
        <w:rPr>
          <w:sz w:val="32"/>
          <w:szCs w:val="32"/>
        </w:rPr>
        <w:t>1V2H”</w:t>
      </w:r>
      <w:r>
        <w:rPr>
          <w:sz w:val="32"/>
          <w:szCs w:val="32"/>
        </w:rPr>
        <w:t>成为了一种文化符号，不仅影响着每一次表演，也影响着观众的心灵深处。当音乐声、灯光闪烁和艺术作品交织在一起时，那些看似平凡的人们变得格外耀眼，因为他们所拥有的，不只是技巧，更有那份无法言说的“瑰”。</w:t>
      </w:r>
      <w:r>
        <w:rPr>
          <w:sz w:val="32"/>
          <w:szCs w:val="32"/>
        </w:rPr>
        <w:t>&lt;/p&gt;&lt;p&gt;&lt;a href = "/doc/1212473-</w:t>
      </w:r>
      <w:r>
        <w:rPr>
          <w:sz w:val="32"/>
          <w:szCs w:val="32"/>
        </w:rPr>
        <w:t>夏日瑰宝一对二的豪华对决</w:t>
      </w:r>
      <w:r>
        <w:rPr>
          <w:sz w:val="32"/>
          <w:szCs w:val="32"/>
        </w:rPr>
        <w:t>.doc" rel="alternate" download="1212473-</w:t>
      </w:r>
      <w:r>
        <w:rPr>
          <w:sz w:val="32"/>
          <w:szCs w:val="32"/>
        </w:rPr>
        <w:t>夏日瑰宝一对二的豪华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