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级第一英年早婚我是小英的朋友我们一起见证了她那不一样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英，她的名字在我们的年级里总是与耀眼的学霸形象紧密相连。她的成绩一直名列前茅，甚至有时还会超越我们老师预期的范围。她不仅聪明过人，更重要的是，她有着坚韧不拔的意志和对生活的一份热爱。</w:t>
      </w:r>
      <w:r>
        <w:rPr>
          <w:sz w:val="32"/>
          <w:szCs w:val="32"/>
        </w:rPr>
        <w:t>&lt;/p&gt;&lt;p&gt;&lt;img src="/static-img/3uDRPVIiILRxkEfnVNMKcNj7VCLHxH4JvaCc3lahFmiPKheOkd0sxFwV5FJTW7G_.jpg"&gt;&lt;/p&gt;&lt;p&gt;</w:t>
      </w:r>
      <w:r>
        <w:rPr>
          <w:sz w:val="32"/>
          <w:szCs w:val="32"/>
        </w:rPr>
        <w:t>然而，在这个春天，小英做出了一个让我们所有人都惊讶又感动的事情：她决定早婚。对于大多数学生来说，这可能是一个令人难以理解甚至有些奇怪的选择，但对于小英而言，却是一种她自己独特方式上的自我实现。</w:t>
      </w:r>
      <w:r>
        <w:rPr>
          <w:sz w:val="32"/>
          <w:szCs w:val="32"/>
        </w:rPr>
        <w:t>&lt;/p&gt;&lt;p&gt;</w:t>
      </w:r>
      <w:r>
        <w:rPr>
          <w:sz w:val="32"/>
          <w:szCs w:val="32"/>
        </w:rPr>
        <w:t>小英遇见了他，那个温文尔雅、心地善良的小伙子，他不是学霸，也不是运动健将，但他拥有一颗纯真的心。他对待每一个人都充满真诚，对待工作也一样认真负责。这段时间里，我们可以看到他们一起参加各种活动，无论是在学校还是社会，他们总是手牵手，一起微笑着迎接挑战。</w:t>
      </w:r>
      <w:r>
        <w:rPr>
          <w:sz w:val="32"/>
          <w:szCs w:val="32"/>
        </w:rPr>
        <w:t>&lt;/p&gt;&lt;p&gt;&lt;img src="/static-img/_ZFoJf3K7Ot3HaqxpzFTSdj7VCLHxH4JvaCc3lahFmhqmn_bd_lFX9UGS1dJHyHfuXcrbykiyM6vjmtMcLkTbg.jpg"&gt;&lt;/p&gt;&lt;p&gt;</w:t>
      </w:r>
      <w:r>
        <w:rPr>
          <w:sz w:val="32"/>
          <w:szCs w:val="32"/>
        </w:rPr>
        <w:t>他们的关系从一开始就像是星辰大海中最璀璨夺目的那颗星，而现在，它已经升华为了彼此生命中的不可或缺的一部分。在别人的眼中，或许这只是一个简单的事实，但对我们这些经历了青春风雨的人来说，小英和她的伴侣所展现出的爱情，是一种特别强烈且深刻的情感纽带。</w:t>
      </w:r>
      <w:r>
        <w:rPr>
          <w:sz w:val="32"/>
          <w:szCs w:val="32"/>
        </w:rPr>
        <w:t>&lt;/p&gt;&lt;p&gt;</w:t>
      </w:r>
      <w:r>
        <w:rPr>
          <w:sz w:val="32"/>
          <w:szCs w:val="32"/>
        </w:rPr>
        <w:t>尽管小英放弃了一些原本应该有的机会，比如继续深造或者参与国际竞赛，但是她却找到了自己的幸福之路。而且，她依然保持着自己的独立性，不断地在学习上进步，成为了一位既懂得享受生活，又能为社会贡献力量的人才。</w:t>
      </w:r>
      <w:r>
        <w:rPr>
          <w:sz w:val="32"/>
          <w:szCs w:val="32"/>
        </w:rPr>
        <w:t>&lt;/p&gt;&lt;p&gt;&lt;img src="/static-img/idB8dowSSSC-swljFftCl9j7VCLHxH4JvaCc3lahFmhqmn_bd_lFX9UGS1dJHyHfuXcrbykiyM6vjmtMcLkTbg.jpg"&gt;&lt;/p&gt;&lt;p&gt;</w:t>
      </w:r>
      <w:r>
        <w:rPr>
          <w:sz w:val="32"/>
          <w:szCs w:val="32"/>
        </w:rPr>
        <w:t>当有人问起为什么要这样做，小英会笑着说：“因为我想尽快开始我的家庭生活，我想用实际行动去证明爱情并不需要等到某个特定的年龄。”这种勇敢和决断，让我们所有人都由衷地为她感到骄傲，同时也为自己的未来充满希望，因为如果这样的女孩能够找到属于自己的幸福，那么我们的世界一定更加美好。</w:t>
      </w:r>
      <w:r>
        <w:rPr>
          <w:sz w:val="32"/>
          <w:szCs w:val="32"/>
        </w:rPr>
        <w:t>&lt;/p&gt;&lt;p&gt;&lt;a href = "/doc/1212925-</w:t>
      </w:r>
      <w:r>
        <w:rPr>
          <w:sz w:val="32"/>
          <w:szCs w:val="32"/>
        </w:rPr>
        <w:t>和年级第一英年早婚我是小英的朋友我们一起见证了她那不一样的爱情故事</w:t>
      </w:r>
      <w:r>
        <w:rPr>
          <w:sz w:val="32"/>
          <w:szCs w:val="32"/>
        </w:rPr>
        <w:t>.doc" rel="alternate" download="1212925-</w:t>
      </w:r>
      <w:r>
        <w:rPr>
          <w:sz w:val="32"/>
          <w:szCs w:val="32"/>
        </w:rPr>
        <w:t>和年级第一英年早婚我是小英的朋友我们一起见证了她那不一样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