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为什么男生腰一挺女生就叫</w:t>
      </w:r>
      <w:r>
        <w:rPr>
          <w:sz w:val="48"/>
          <w:szCs w:val="48"/>
        </w:rPr>
        <w:t>-</w:t>
      </w:r>
      <w:r>
        <w:rPr>
          <w:sz w:val="48"/>
          <w:szCs w:val="48"/>
        </w:rPr>
        <w:t>腰肢轻摆情感回响解析腰一挺背后的爱情哲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腰肢轻摆，情感回响：解析“腰一挺”背后的爱情哲学</w:t>
      </w:r>
      <w:r>
        <w:rPr>
          <w:sz w:val="32"/>
          <w:szCs w:val="32"/>
        </w:rPr>
        <w:t>&lt;/p&gt;&lt;p&gt;&lt;img src="/static-img/4vrpD-jSjmObCmGE0W56YyXSA8WJIZr-Fi4JBv2U6eaPKheOkd0sxFwV5FJTW7G_.jpg"&gt;&lt;/p&gt;&lt;p&gt;</w:t>
      </w:r>
      <w:r>
        <w:rPr>
          <w:sz w:val="32"/>
          <w:szCs w:val="32"/>
        </w:rPr>
        <w:t>在浪漫的夜晚，当两颗心紧紧相连之时，无声的情感交流往往比言语更有力量。男生腰一挺，女生就叫，这个小动作背后隐藏着深刻的情感沟通和对彼此信任的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理解这个行为本身。男性的腰肢轻轻地摇摆，这通常是因为他们感到安全和放松。在这种状态下，他们可能会自然而然地展现出自己的身体语言，而这正是表达内心感情的一种方式。当女性注意到这一举动，并选择回应时，就意味着她也愿意与对方分享这种亲密的瞬间。</w:t>
      </w:r>
      <w:r>
        <w:rPr>
          <w:sz w:val="32"/>
          <w:szCs w:val="32"/>
        </w:rPr>
        <w:t>&lt;/p&gt;&lt;p&gt;&lt;img src="/static-img/v2A4sQ45rCMtT3iv08szgCXSA8WJIZr-Fi4JBv2U6eblTrBlRCGQ1cMRw3ierIkK5UJJF9tcNJn_sFRHLYrR_A.jpg"&gt;&lt;/p&gt;&lt;p&gt;</w:t>
      </w:r>
      <w:r>
        <w:rPr>
          <w:sz w:val="32"/>
          <w:szCs w:val="32"/>
        </w:rPr>
        <w:t>案例一：李明和张华是一对大学甜婚记，他们在校园里经常一起散步。一天，当他们走过湖边时，李明不自觉地开始摇摆他的腰部。张华敏锐捕捉到了这一点，她没有直接指出来，而是在他的肩膀上悄悄拍了一下。这让李明意识到，他的行为被注意到了，而且还得到了积极的反馈，从而加深了彼此之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让我们探讨为什么这样的行为能够引起女生的反应？</w:t>
      </w:r>
      <w:r>
        <w:rPr>
          <w:sz w:val="32"/>
          <w:szCs w:val="32"/>
        </w:rPr>
        <w:t>&lt;/p&gt;&lt;p&gt;&lt;img src="/static-img/694HdLPS55G1uVIPl69WcCXSA8WJIZr-Fi4JBv2U6eblTrBlRCGQ1cMRw3ierIkK5UJJF9tcNJn_sFRHLYrR_A.jpg"&gt;&lt;/p&gt;&lt;p&gt;</w:t>
      </w:r>
      <w:r>
        <w:rPr>
          <w:sz w:val="32"/>
          <w:szCs w:val="32"/>
        </w:rPr>
        <w:t>信任：当一个男性以一种自然且不自觉的方式展露自己的时候，它表明他感到与对方之间存在强烈的情感连接。如果这个连接足够牢固，那么女性很可能会把握住这个机会，以示支持和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动：身体语言总是包含某种程度的人际互动。当一个人的身体在展示情绪或欲望时，不论是主动还是被动，都可以作为一种暗示性沟通手段。而当另一个人能准确读懂并回应这些暗示时，便构建起了更加复杂的情感网络。</w:t>
      </w:r>
      <w:r>
        <w:rPr>
          <w:sz w:val="32"/>
          <w:szCs w:val="32"/>
        </w:rPr>
        <w:t>&lt;/p&gt;&lt;p&gt;&lt;img src="/static-img/cHvfO0J1njHtS8G9Z7keciXSA8WJIZr-Fi4JBv2U6eblTrBlRCGQ1cMRw3ierIkK5UJJF9tcNJn_sFRHLYrR_A.jpg"&gt;&lt;/p&gt;&lt;p&gt;</w:t>
      </w:r>
      <w:r>
        <w:rPr>
          <w:sz w:val="32"/>
          <w:szCs w:val="32"/>
        </w:rPr>
        <w:t>心理需求：人类需要被看待、被关注、甚至被确认。在这种情况下，男性通过微妙的手势向女性传递了自己的需求，而女性则通过她的反应来满足这些需求，从而实现双方的心理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可以看到，“为什么男生腰一挺女生就叫”的问题其实是一个多层次的问题，它涉及到的是人际关系中的非言语交流、信任建立以及心理需求满足等方面。而当我们能够正确理解并尊重这样的交流模式，那么无疑能为我们的关系带来更多温暖和深度。</w:t>
      </w:r>
      <w:r>
        <w:rPr>
          <w:sz w:val="32"/>
          <w:szCs w:val="32"/>
        </w:rPr>
        <w:t>&lt;/p&gt;&lt;p&gt;&lt;img src="/static-img/2c2Sf0H2yQS-VqjMEHPrYiXSA8WJIZr-Fi4JBv2U6eblTrBlRCGQ1cMRw3ierIkK5UJJF9tcNJn_sFRHLYrR_A.jpg"&gt;&lt;/p&gt;&lt;p&gt;&lt;a href = "/doc/1212934-</w:t>
      </w:r>
      <w:r>
        <w:rPr>
          <w:sz w:val="32"/>
          <w:szCs w:val="32"/>
        </w:rPr>
        <w:t>为什么男生腰一挺女生就叫</w:t>
      </w:r>
      <w:r>
        <w:rPr>
          <w:sz w:val="32"/>
          <w:szCs w:val="32"/>
        </w:rPr>
        <w:t>-</w:t>
      </w:r>
      <w:r>
        <w:rPr>
          <w:sz w:val="32"/>
          <w:szCs w:val="32"/>
        </w:rPr>
        <w:t>腰肢轻摆情感回响解析腰一挺背后的爱情哲学</w:t>
      </w:r>
      <w:r>
        <w:rPr>
          <w:sz w:val="32"/>
          <w:szCs w:val="32"/>
        </w:rPr>
        <w:t>.doc" rel="alternate" download="1212934-</w:t>
      </w:r>
      <w:r>
        <w:rPr>
          <w:sz w:val="32"/>
          <w:szCs w:val="32"/>
        </w:rPr>
        <w:t>为什么男生腰一挺女生就叫</w:t>
      </w:r>
      <w:r>
        <w:rPr>
          <w:sz w:val="32"/>
          <w:szCs w:val="32"/>
        </w:rPr>
        <w:t>-</w:t>
      </w:r>
      <w:r>
        <w:rPr>
          <w:sz w:val="32"/>
          <w:szCs w:val="32"/>
        </w:rPr>
        <w:t>腰肢轻摆情感回响解析腰一挺背后的爱情哲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