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睡过女儿的说说心情我躺在女儿柔软的床上心中涌动着复杂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躺在女儿柔软的床上，心中涌动着复杂的情感。记得刚开始，每当夜幕降临，我总是迫不及待地要离开这个温馨的小空间，回到自己的卧室里好好休息。但随着时间的流逝，这个习惯逐渐改变了。</w:t>
      </w:r>
      <w:r>
        <w:rPr>
          <w:sz w:val="32"/>
          <w:szCs w:val="32"/>
        </w:rPr>
        <w:t>&lt;/p&gt;&lt;p&gt;&lt;img src="/static-img/lF9DtjyoAYeT0JsdHXW8TcMx5H1ykPmrG-AMPv6pCuePKheOkd0sxFwV5FJTW7G_.jpg"&gt;&lt;/p&gt;&lt;p&gt;</w:t>
      </w:r>
      <w:r>
        <w:rPr>
          <w:sz w:val="32"/>
          <w:szCs w:val="32"/>
        </w:rPr>
        <w:t>现在，当孩子们安静地睡去，我会常常溜进她们的房间，一坐到这张小小的床边，就无法自拔。我想知道，他们梦到了什么？他们的心灵世界又是怎样的？而我，则成了一个守护者，不仅守护着他们平安入眠，也守护着那个被岁月轻轻抚摸过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躺在这里，我的思绪就像飘渺的云朵一样自由无羁。我回忆起过去，那些早晨醒来时，她们依偎在我身边，用那双大大的眼睛望向天空，那份纯真的笑容和稚嫩的声音，让人难以忘怀。而现在，这种母爱更添了一份深沉和满足。</w:t>
      </w:r>
      <w:r>
        <w:rPr>
          <w:sz w:val="32"/>
          <w:szCs w:val="32"/>
        </w:rPr>
        <w:t>&lt;/p&gt;&lt;p&gt;&lt;img src="/static-img/yAfnTVZVM1ffXxO43HEJiMMx5H1ykPmrG-AMPv6pCucTAQM27bn5Fsg8y68X2aluGCah27sJjgBqIDHJbMQ13A.jpg"&gt;&lt;/p&gt;&lt;p&gt;</w:t>
      </w:r>
      <w:r>
        <w:rPr>
          <w:sz w:val="32"/>
          <w:szCs w:val="32"/>
        </w:rPr>
        <w:t>有时候，我会悄悄地观察她们，小声细语，或是在必要的时候给予一些安慰。在这个宁静而又充满活力的环境中，我学会了放慢脚步，更懂得珍惜那些微不足道却又极其宝贵的时光。也许这是成长的一部分吧——从忙碌与焦虑走向平和与理解，从只关注外部世界转移到内心世界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使如此，我还是不能完全适应这种新的生活方式。我需要找到一种平衡，将作为母亲带来的责任与对个人空间需求之间达成共识。这是一个挑战，但也是一个让我们一起成长、共同进步的大课堂。</w:t>
      </w:r>
      <w:r>
        <w:rPr>
          <w:sz w:val="32"/>
          <w:szCs w:val="32"/>
        </w:rPr>
        <w:t>&lt;/p&gt;&lt;p&gt;&lt;img src="/static-img/W9X1qxnS_6pve0QvN1KRz8Mx5H1ykPmrG-AMPv6pCucTAQM27bn5Fsg8y68X2aluGCah27sJjgBqIDHJbMQ13A.jpg"&gt;&lt;/p&gt;&lt;p&gt;</w:t>
      </w:r>
      <w:r>
        <w:rPr>
          <w:sz w:val="32"/>
          <w:szCs w:val="32"/>
        </w:rPr>
        <w:t>晚上，当孩子们睡得香甜，而我仍然坐在这里思考，我们都是在用自己的方式寻找答案。或许没有明确答案，但有一个事实：这一刻，即便是最疲倦的人，也能感受到无尽力量源自于这样的母爱之情。这就是“睡过女儿说说的说心情”，这是一种承诺，一种牵挂，一种永远不会消失的情感纽带，它将伴随我们一生，无论何时何地。</w:t>
      </w:r>
      <w:r>
        <w:rPr>
          <w:sz w:val="32"/>
          <w:szCs w:val="32"/>
        </w:rPr>
        <w:t>&lt;/p&gt;&lt;p&gt;&lt;a href = "/doc/1215225-</w:t>
      </w:r>
      <w:r>
        <w:rPr>
          <w:sz w:val="32"/>
          <w:szCs w:val="32"/>
        </w:rPr>
        <w:t>睡过女儿的说说心情我躺在女儿柔软的床上心中涌动着复杂的情感</w:t>
      </w:r>
      <w:r>
        <w:rPr>
          <w:sz w:val="32"/>
          <w:szCs w:val="32"/>
        </w:rPr>
        <w:t>.doc" rel="alternate" download="1215225-</w:t>
      </w:r>
      <w:r>
        <w:rPr>
          <w:sz w:val="32"/>
          <w:szCs w:val="32"/>
        </w:rPr>
        <w:t>睡过女儿的说说心情我躺在女儿柔软的床上心中涌动着复杂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