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慢点就不疼就一次</w:t>
      </w:r>
      <w:r>
        <w:rPr>
          <w:sz w:val="48"/>
          <w:szCs w:val="48"/>
        </w:rPr>
        <w:t>-</w:t>
      </w:r>
      <w:r>
        <w:rPr>
          <w:sz w:val="48"/>
          <w:szCs w:val="48"/>
        </w:rPr>
        <w:t>温柔的承诺宝宝慢慢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柔的承诺：宝宝慢慢成长的故事</w:t>
      </w:r>
      <w:r>
        <w:rPr>
          <w:sz w:val="32"/>
          <w:szCs w:val="32"/>
        </w:rPr>
        <w:t>&lt;/p&gt;&lt;p&gt;&lt;img src="/static-img/mIXrjaX1PdT8bMfJcqyereoDxyIJ_u8PkKALDgUxl7fmy5NWvL88sIoxA65lcObH.jpg"&gt;&lt;/p&gt;&lt;p&gt;</w:t>
      </w:r>
      <w:r>
        <w:rPr>
          <w:sz w:val="32"/>
          <w:szCs w:val="32"/>
        </w:rPr>
        <w:t>在孩子们的世界里，疼痛和恐惧是他们不愿意面对的事情。然而，在这个过程中，有些事情我们必须面对，比如打针、割伤或是其他医疗手术。在这些时候，我们作为父母或护理人员，需要用我们的言语和行动来安慰他们，让他们感到安全和被爱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不是一个简单的承诺，而是一种生活态度，是我们在孩子面前展现出的责任感和耐心。它告诉孩子，即使未来有更多挑战等待着你，只要你坚持，不怕困难，就能克服一切。这是一个值得珍视的情感纽带，它能够帮助孩子建立信心，也让他们学会了如何去应对生活中的各种压力。</w:t>
      </w:r>
      <w:r>
        <w:rPr>
          <w:sz w:val="32"/>
          <w:szCs w:val="32"/>
        </w:rPr>
        <w:t>&lt;/p&gt;&lt;p&gt;&lt;img src="/static-img/uH2N8r95Ve8R8qgEdjDuCuoDxyIJ_u8PkKALDgUxl7cHFeFcrqcAXE1ZD5bp-T2B5LAuxR-yxFWnzZh1EEvIhg.jpg"&gt;&lt;/p&gt;&lt;p&gt;</w:t>
      </w:r>
      <w:r>
        <w:rPr>
          <w:sz w:val="32"/>
          <w:szCs w:val="32"/>
        </w:rPr>
        <w:t>记得小明，他第一次接种疫苗时，他害怕极了。他开始哭泣，并试图挣扎开来。但他的妈妈轻声细语地安慰他：“宝贝，我知道这会有点疼，但我在这里陪着你，一次过，你可以做到的。”随后，她开始缓缓地向他注射疫苗，同时轻抚他的背部，用温暖的手势代替药物带来的刺痛感。小明虽然还是有些紧张，但最终没有再大哭出声，因为他感觉到母亲的支持与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关于小丽的小故事。她因为骨折需要进行手术，这对于任何人来说都是个巨大的挑战。而她的爸爸则以一种特别方式鼓励她：“亲爱的小丽，每一步都向前走，我们一起加油！”每当医生进医院室时，小丽都会紧紧握住父亲的手，这份信任让她感觉自己并不孤单，而且即便是在如此艰难的时候，她也能勇敢地迎接未知。</w:t>
      </w:r>
      <w:r>
        <w:rPr>
          <w:sz w:val="32"/>
          <w:szCs w:val="32"/>
        </w:rPr>
        <w:t>&lt;/p&gt;&lt;p&gt;&lt;img src="/static-img/kQqN-4CcuH3DC39_CVMn1uoDxyIJ_u8PkKALDgUxl7cHFeFcrqcAXE1ZD5bp-T2B5LAuxR-yxFWnzZh1EEvIhg.jpg"&gt;&lt;/p&gt;&lt;p&gt;</w:t>
      </w:r>
      <w:r>
        <w:rPr>
          <w:sz w:val="32"/>
          <w:szCs w:val="32"/>
        </w:rPr>
        <w:t>通过这样的经历，小明和小丽都学会了怎么更好地处理自己的情绪，他们明白了，无论多么艰难，都有人在旁边支持着他們。这种体验也让我深刻认识到，当我们说出“宝宝我慢点就不疼就一次”的誓言时，我们不仅是在给予孩子保护，更是在教会他们如何成为更加坚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的孩子面临新的挑战时，不管是学习上的困难还是身体上的痛苦，我们作为父母应该用同样的耐心和勇气去陪伴他们走过每一步。当下一次需要打针或者进行手术的时候，再次听到那句“寶寶我慢點就不疼就一次”，但这回它将代表的是一段经历、一段成长，以及无数次为彼此加油助威的心灵纽带。如果有谁问起你的童年，那就是那些最美好的记忆，那些因为你的努力而变得平凡又伟大的瞬间。而这一切，都源自于那份从未改变的心——总是站在那里，陪伴着你的每一步成长路上。</w:t>
      </w:r>
      <w:r>
        <w:rPr>
          <w:sz w:val="32"/>
          <w:szCs w:val="32"/>
        </w:rPr>
        <w:t>&lt;/p&gt;&lt;p&gt;&lt;img src="/static-img/HSfRCOEtavtCQ5oAcSuX0eoDxyIJ_u8PkKALDgUxl7cHFeFcrqcAXE1ZD5bp-T2B5LAuxR-yxFWnzZh1EEvIhg.png"&gt;&lt;/p&gt;&lt;p&gt;&lt;a href = "/doc/1215567-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承诺宝宝慢慢成长的故事</w:t>
      </w:r>
      <w:r>
        <w:rPr>
          <w:sz w:val="32"/>
          <w:szCs w:val="32"/>
        </w:rPr>
        <w:t>.doc" rel="alternate" download="1215567-</w:t>
      </w:r>
      <w:r>
        <w:rPr>
          <w:sz w:val="32"/>
          <w:szCs w:val="32"/>
        </w:rPr>
        <w:t>宝宝我慢点就不疼就一次</w:t>
      </w:r>
      <w:r>
        <w:rPr>
          <w:sz w:val="32"/>
          <w:szCs w:val="32"/>
        </w:rPr>
        <w:t>-</w:t>
      </w:r>
      <w:r>
        <w:rPr>
          <w:sz w:val="32"/>
          <w:szCs w:val="32"/>
        </w:rPr>
        <w:t>温柔的承诺宝宝慢慢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