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的边缘，寻觅着往昔</w:t>
      </w:r>
      <w:r>
        <w:rPr>
          <w:sz w:val="32"/>
          <w:szCs w:val="32"/>
        </w:rPr>
        <w:t>&lt;/p&gt;&lt;p&gt;&lt;img src="/static-img/Kfpp9sbjsP2U9yeeVkK20qDbU-uQxu5OgxT4Eg9Zjy-PKheOkd0sxFwV5FJTW7G_.jpg"&gt;&lt;/p&gt;&lt;p&gt;</w:t>
      </w:r>
      <w:r>
        <w:rPr>
          <w:sz w:val="32"/>
          <w:szCs w:val="32"/>
        </w:rPr>
        <w:t>在一个被时光遗忘的世界里，有一部名为《长恨歌》的古老传说，它讲述的是一个勇士与神话生物之间错综复杂的情感纠葛。这个故事，在网络上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流传开来，吸引了无数追求奇幻冒险和深情爱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代文明的秘密</w:t>
      </w:r>
      <w:r>
        <w:rPr>
          <w:sz w:val="32"/>
          <w:szCs w:val="32"/>
        </w:rPr>
        <w:t>&lt;/p&gt;&lt;p&gt;&lt;img src="/static-img/nPFXucKdsS4nDBkqPokINqDbU-uQxu5OgxT4Eg9Zjy84nLNQPaeUGiLc6jbliqRizEIxTtnBAkb3UNtZOIYXWw.jp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世界是一个由众多文明所构成的大陆，每个国家都有自己独特的文化和历史。在这个世界中，不仅存在着人类，还有各种神秘生物如精灵、矫龙、半人半兽等，他们各自拥有自己的族群生活方式。而这些生物与人类之间，也隐藏着复杂而又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重现往昔</w:t>
      </w:r>
      <w:r>
        <w:rPr>
          <w:sz w:val="32"/>
          <w:szCs w:val="32"/>
        </w:rPr>
        <w:t>&lt;/p&gt;&lt;p&gt;&lt;img src="/static-img/o2JsM-We3ahcET3QVBnrHaDbU-uQxu5OgxT4Eg9Zjy84nLNQPaeUGiLc6jbliqRizEIxTtnBAkb3UNtZOIYXWw.jpg"&gt;&lt;/p&gt;&lt;p&gt;</w:t>
      </w:r>
      <w:r>
        <w:rPr>
          <w:sz w:val="32"/>
          <w:szCs w:val="32"/>
        </w:rPr>
        <w:t>主角，他是一位身怀绝技的剑客，但他的命运却是被卷入到这部传说的故事之中。在一次偶然的情况下，他发现了一本旧日手稿，那正是《长恨歌》的原版。他决定将其翻译出来，以此作为通往过去的一把钥匙。随后，他便踏上了穿越千年的旅程，想要揭开那些年轻人的真相，以及他们为什么会沉醉于那首悲伤而又动听的“长恨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传奇人物，一场情感交响曲</w:t>
      </w:r>
      <w:r>
        <w:rPr>
          <w:sz w:val="32"/>
          <w:szCs w:val="32"/>
        </w:rPr>
        <w:t>&lt;/p&gt;&lt;p&gt;&lt;img src="/static-img/o2nmK1kTX3h03-r_lIQIr6DbU-uQxu5OgxT4Eg9Zjy84nLNQPaeUGiLc6jbliqRizEIxTtnBAkb3UNtZOIYXWw.jpg"&gt;&lt;/p&gt;&lt;p&gt;</w:t>
      </w:r>
      <w:r>
        <w:rPr>
          <w:sz w:val="32"/>
          <w:szCs w:val="32"/>
        </w:rPr>
        <w:t>在他的旅途中，他遇到了许多传奇人物，如那位美丽至极却心怀叵测的女巫，她用她的魔法保护着自己的心灵；还有那个温柔善良，却背负重任的大将军，他为了国泰民安牺牲了自己最宝贵的事物。在他们身上，我们看到了不同的坚韧与信念，而这些品质，又如何影响了主角对“长恨歌”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诗意背后的哲理</w:t>
      </w:r>
      <w:r>
        <w:rPr>
          <w:sz w:val="32"/>
          <w:szCs w:val="32"/>
        </w:rPr>
        <w:t>&lt;/p&gt;&lt;p&gt;&lt;img src="/static-img/PY67l3PMPU9PTCsag0-fPKDbU-uQxu5OgxT4Eg9Zjy84nLNQPaeUGiLc6jbliqRizEIxTtnBAkb3UNtZOIYXWw.jpg"&gt;&lt;/p&gt;&lt;p&gt;</w:t>
      </w:r>
      <w:r>
        <w:rPr>
          <w:sz w:val="32"/>
          <w:szCs w:val="32"/>
        </w:rPr>
        <w:t>通过主角不断地探索与体验，这部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段史诗般的情节串联，更是在表达关于爱、忠诚、勇气等深层次主题。每当他听到或演唱这首旋律时，都能感受到一种超脱尘世烦恼的心灵平静。这份平静，让他明白，无论未来如何变迁，这些永恒的话题都是我们共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，与时间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事件中，主角终于找到了答案。他明白，只要有人记得，并且愿意继续传唱这首“长恨歌”，那么即使是在遥远未来的时代，它也能够持续下去，就像一道连接过去与现在、昨日与今日的小船，将人们的心连结成一条无法割断的情网。这就是《長惡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只是一个故事，更是一个关于永恒回响的声音，是我们共同追求爱与和谐生活的一个象征。</w:t>
      </w:r>
      <w:r>
        <w:rPr>
          <w:sz w:val="32"/>
          <w:szCs w:val="32"/>
        </w:rPr>
        <w:t>&lt;/p&gt;&lt;p&gt;&lt;a href = "/doc/1215818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穿越</w:t>
      </w:r>
      <w:r>
        <w:rPr>
          <w:sz w:val="32"/>
          <w:szCs w:val="32"/>
        </w:rPr>
        <w:t>.doc" rel="alternate" download="1215818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