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狂潮</w:t>
      </w:r>
      <w:r>
        <w:rPr>
          <w:sz w:val="48"/>
          <w:szCs w:val="48"/>
        </w:rPr>
        <w:t>-</w:t>
      </w:r>
      <w:r>
        <w:rPr>
          <w:sz w:val="48"/>
          <w:szCs w:val="48"/>
        </w:rPr>
        <w:t>梅花十三的乳液狂飙追逐光采拥抱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美妆界也迎来了“乳液狂飙”的新篇章。梅花十三，这个曾被视为小众品牌的名字，如今却在各大美妆博客和社交媒体上频频出现，它的乳液产品以其独特的配方和高效成分深受消费者的青睐。</w:t>
      </w:r>
      <w:r>
        <w:rPr>
          <w:sz w:val="32"/>
          <w:szCs w:val="32"/>
        </w:rPr>
        <w:t>&lt;/p&gt;&lt;p&gt;&lt;img src="/static-img/_nRyAzoX_Qop_HWcdVJL9kpFD-RnlM4Zf0UsHHppSxjmy5NWvL88sIoxA65lcObH.jpg"&gt;&lt;/p&gt;&lt;p&gt;</w:t>
      </w:r>
      <w:r>
        <w:rPr>
          <w:sz w:val="32"/>
          <w:szCs w:val="32"/>
        </w:rPr>
        <w:t>梅花十三的乳液狂飙，不仅体现在其产品销量上的爆炸性增长，更体现在它所激发出的广泛讨论和热烈话题中。在这场狂飙中，我们可以看到各种真实案例：有的人因为使用了梅花十三的乳液后皮肤变得更加细腻、光滑；有的人则是在朋友推荐下尝试并发现自己以前难以解决的问题——如干燥或色斑——得到了有效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此产生共鸣，有些人可能会对这种快速变化持怀疑态度，但正是这样的多元声音让“梅花十三的乳液狂飙”这一话题变得如此吸引人。人们开始关注更深层次的问题，比如什么样的成分才真正能够达到预期效果？如何根据自己的皮肤类型选择最合适的产品？</w:t>
      </w:r>
      <w:r>
        <w:rPr>
          <w:sz w:val="32"/>
          <w:szCs w:val="32"/>
        </w:rPr>
        <w:t>&lt;/p&gt;&lt;p&gt;&lt;img src="/static-img/ewljwoZLEltnPnT6b_OsC0pFD-RnlM4Zf0UsHHppSxjcSjrGYE3qnNJozkEEEZweNXRz6fNEXoKF_dr5Sp3tqQ.jpg"&gt;&lt;/p&gt;&lt;p&gt;</w:t>
      </w:r>
      <w:r>
        <w:rPr>
          <w:sz w:val="32"/>
          <w:szCs w:val="32"/>
        </w:rPr>
        <w:t>在这个过程中，专业评测网站也扮演了重要角色，它们通过科学测试验证了这些产品是否真的能做到所承诺的一切，从而为消费者提供了权威参考。而对于那些不愿意等待官方认证的人来说，用户评价成了一个不可忽视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梅花十三的乳液狂飙”不再是一个单一的话题，而是触发了一场关于美容、健康、科技与个人选择之间关系的大讨论。这场讨论不仅影响着每一位想要拥抱肌肤健康的人，也促使整个产业走向更加透明和可持续发展。</w:t>
      </w:r>
      <w:r>
        <w:rPr>
          <w:sz w:val="32"/>
          <w:szCs w:val="32"/>
        </w:rPr>
        <w:t>&lt;/p&gt;&lt;p&gt;&lt;img src="/static-img/4mCGce0fPl1ZC6zJdVSSgkpFD-RnlM4Zf0UsHHppSxjcSjrGYE3qnNJozkEEEZweNXRz6fNEXoKF_dr5Sp3tqQ.jpg"&gt;&lt;/p&gt;&lt;p&gt;</w:t>
      </w:r>
      <w:r>
        <w:rPr>
          <w:sz w:val="32"/>
          <w:szCs w:val="32"/>
        </w:rPr>
        <w:t>所以，当你站在美妆市场前面时，不要忘记那份追逐光采的心情，因为真正值得我们投入的是那些能够带来改变的事物。而对于已经加入其中并感受到不同之处的人来说，那份属于自己的“梅花十三”的旅程，只能说是一段令人难忘且充满期待的小径。</w:t>
      </w:r>
      <w:r>
        <w:rPr>
          <w:sz w:val="32"/>
          <w:szCs w:val="32"/>
        </w:rPr>
        <w:t>&lt;/p&gt;&lt;p&gt;&lt;a href = "/doc/1216146-</w:t>
      </w:r>
      <w:r>
        <w:rPr>
          <w:sz w:val="32"/>
          <w:szCs w:val="32"/>
        </w:rPr>
        <w:t>美妆狂潮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追逐光采拥抱肌肤</w:t>
      </w:r>
      <w:r>
        <w:rPr>
          <w:sz w:val="32"/>
          <w:szCs w:val="32"/>
        </w:rPr>
        <w:t>.doc" rel="alternate" download="1216146-</w:t>
      </w:r>
      <w:r>
        <w:rPr>
          <w:sz w:val="32"/>
          <w:szCs w:val="32"/>
        </w:rPr>
        <w:t>美妆狂潮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追逐光采拥抱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