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史绘影白莲的沉浮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事物因其独特的魅力和复杂的命运而被永远铭记。白莲，作为一种常见的植物，在中国文化中有着深厚的底蕴和丰富的情感色彩。它不仅是自然界的一部分，更是人们心灵深处的一个缩影。在这里，我们将探讨白莲艳史，追溯它从平凡到非凡，从默默无闻到风雨飘摇，再至于成为了文化象征的历程。</w:t>
      </w:r>
      <w:r>
        <w:rPr>
          <w:sz w:val="32"/>
          <w:szCs w:val="32"/>
        </w:rPr>
        <w:t>&lt;/p&gt;&lt;p&gt;&lt;img src="/static-img/hZm5FbuOVEIUI1C-eQUsXqDbU-uQxu5OgxT4Eg9Zjy-PKheOkd0sxFwV5FJTW7G_.jpg"&gt;&lt;/p&gt;&lt;p&gt;</w:t>
      </w:r>
      <w:r>
        <w:rPr>
          <w:sz w:val="32"/>
          <w:szCs w:val="32"/>
        </w:rPr>
        <w:t>平淡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白莲往往被描述为一朵清丽脱俗、静若冰霜的小花。这是一种纯净无暇、不染尘埃的心态，也是对美好生活的一种向往。然而，这样的形象并没有让白莲真正地站上历史舞台，它更多的是在人们心中的隐秘角落里悄然生长。</w:t>
      </w:r>
      <w:r>
        <w:rPr>
          <w:sz w:val="32"/>
          <w:szCs w:val="32"/>
        </w:rPr>
        <w:t>&lt;/p&gt;&lt;p&gt;&lt;img src="/static-img/IHZiVWZ1Nlil1Bfkn4xPm6DbU-uQxu5OgxT4Eg9Zjy84nLNQPaeUGiLc6jbliqRizEIxTtnBAkb3UNtZOIYXWw.jpg"&gt;&lt;/p&gt;&lt;p&gt;</w:t>
      </w:r>
      <w:r>
        <w:rPr>
          <w:sz w:val="32"/>
          <w:szCs w:val="32"/>
        </w:rPr>
        <w:t>艺术与文学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艺术家们开始将白莲融入他们的作品之中。这朵花似乎拥有某种神秘力量，让她成为了一幅幅画卷上的主角，或是在诗词歌赋中的意境寄托。在这些作品中，无论是朱熹《草堂记》中的“天下第一流者”还是李商隐《夜泊牛渚怀古》的“碧血黄泉任我行”，都能感受到那份对生命及人生的深刻反思。</w:t>
      </w:r>
      <w:r>
        <w:rPr>
          <w:sz w:val="32"/>
          <w:szCs w:val="32"/>
        </w:rPr>
        <w:t>&lt;/p&gt;&lt;p&gt;&lt;img src="/static-img/X43FQL6FvKi5Mb3rwMRIx6DbU-uQxu5OgxT4Eg9Zjy84nLNQPaeUGiLc6jbliqRizEIxTtnBAkb3UNtZOIYXWw.jpg"&gt;&lt;/p&gt;&lt;p&gt;</w:t>
      </w:r>
      <w:r>
        <w:rPr>
          <w:sz w:val="32"/>
          <w:szCs w:val="32"/>
        </w:rPr>
        <w:t>传说与民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中，关于白莲也有许多故事，比如著名的《牡丹亭》里的柳湘兰，她以身投水自尽，以此来表达对爱情绝望的心情。而这个角色背后，是一位年轻女子因为爱而毁灭，最终化作了那朵洁白如雪的小花，这也许就是我们现代所说的“悲剧英雄”。</w:t>
      </w:r>
      <w:r>
        <w:rPr>
          <w:sz w:val="32"/>
          <w:szCs w:val="32"/>
        </w:rPr>
        <w:t>&lt;/p&gt;&lt;p&gt;&lt;img src="/static-img/9SPREDMCgkmmHSdK4HAOqqDbU-uQxu5OgxT4Eg9Zjy84nLNQPaeUGiLc6jbliqRizEIxTtnBAkb3UNtZOIYXWw.jpg"&gt;&lt;/p&gt;&lt;p&gt;</w:t>
      </w:r>
      <w:r>
        <w:rPr>
          <w:sz w:val="32"/>
          <w:szCs w:val="32"/>
        </w:rPr>
        <w:t>宗教信仰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和道教等宗教信仰体系中，提到了一个叫做“观音菩萨”的人物，而她的圣像通常手持一枝或多枝盛开的大红蓮花。这说明了在不同文化背景下，对于这种植物有着共同且普遍的情感认同——它代表着智慧、慈悲以及超越世俗纷争的事物。</w:t>
      </w:r>
      <w:r>
        <w:rPr>
          <w:sz w:val="32"/>
          <w:szCs w:val="32"/>
        </w:rPr>
        <w:t>&lt;/p&gt;&lt;p&gt;&lt;img src="/static-img/N8PxuUydV7XlQsi-BJ-qqaDbU-uQxu5OgxT4Eg9Zjy84nLNQPaeUGiLc6jbliqRizEIxTtnBAkb3UNtZOIYXWw.jpg"&gt;&lt;/p&gt;&lt;p&gt;</w:t>
      </w:r>
      <w:r>
        <w:rPr>
          <w:sz w:val="32"/>
          <w:szCs w:val="32"/>
        </w:rPr>
        <w:t>文化符号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曾经意义重大的事物可能会逐渐失去原有的价值，但这并不意味着它们就消逝了。在中国近现代史上，如同其他很多事物一样，</w:t>
      </w:r>
      <w:r>
        <w:rPr>
          <w:sz w:val="32"/>
          <w:szCs w:val="32"/>
        </w:rPr>
        <w:t>white lily</w:t>
      </w:r>
      <w:r>
        <w:rPr>
          <w:sz w:val="32"/>
          <w:szCs w:val="32"/>
        </w:rPr>
        <w:t>（大红蓮）也经历了一次巨大的转变。当新兴思想冲击传统时，大红蓮从最初代表纯真无瑕的地位，被重新解读为革命先锋队伍标志之一，它承载起了一种新的社会理想与政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视角下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的人类文明面前，我们是否还能够找到那个由过去艺术品和文献所描绘出的“完美”的世界？或许，每个时代都需要自己的答案，而对于那些曾经属于某个特定时间点的事物来说，那也是最好的祝愿。但总有一些东西，无论时代如何变化，都能够跨越时空，将其内涵展现给每一个目光追寻者——即便是在这个快节奏、高科技发展迅猛的大千世界里，那么这朵小小却又坚韧不拔的小花依旧存在，不仅如此，它仍旧激励着我们去思考生命意义，为我们的精神世界注入宁静与希望。</w:t>
      </w:r>
      <w:r>
        <w:rPr>
          <w:sz w:val="32"/>
          <w:szCs w:val="32"/>
        </w:rPr>
        <w:t>&lt;/p&gt;&lt;p&gt;&lt;a href = "/doc/1216158-</w:t>
      </w:r>
      <w:r>
        <w:rPr>
          <w:sz w:val="32"/>
          <w:szCs w:val="32"/>
        </w:rPr>
        <w:t>艳史绘影白莲的沉浮与传奇</w:t>
      </w:r>
      <w:r>
        <w:rPr>
          <w:sz w:val="32"/>
          <w:szCs w:val="32"/>
        </w:rPr>
        <w:t>.doc" rel="alternate" download="1216158-</w:t>
      </w:r>
      <w:r>
        <w:rPr>
          <w:sz w:val="32"/>
          <w:szCs w:val="32"/>
        </w:rPr>
        <w:t>艳史绘影白莲的沉浮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