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潮水抖音版我是潮水一姐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抖音的热浪中，我是潮水，一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带你一起冲击音乐的巅峰。我的故事就像一首流行的歌曲，起始于日本，那个遥远而又亲切的地方。</w:t>
      </w:r>
      <w:r>
        <w:rPr>
          <w:sz w:val="32"/>
          <w:szCs w:val="32"/>
        </w:rPr>
        <w:t>&lt;/p&gt;&lt;p&gt;&lt;img src="/static-img/Rn6rtgoRgkCh92Wc84FIPqDbU-uQxu5OgxT4Eg9Zjy-PKheOkd0sxFwV5FJTW7G_.jpg"&gt;&lt;/p&gt;&lt;p&gt;</w:t>
      </w:r>
      <w:r>
        <w:rPr>
          <w:sz w:val="32"/>
          <w:szCs w:val="32"/>
        </w:rPr>
        <w:t>我曾是一名普通的小学生，在课间休息时，我会和朋友们讨论最新的音乐动态，特别是那些嘻哈旋律。我发现自己对节奏感和词汇创造力有着不可抗拒的吸引力。这就是我决定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在学校内外的小型舞台上表演，不仅唱歌，还尝试编写自己的歌词。在日本这个充满文化多样性的国家，每个人都有自己的风格，而我，也想要找出属于自己的那份独特之处。</w:t>
      </w:r>
      <w:r>
        <w:rPr>
          <w:sz w:val="32"/>
          <w:szCs w:val="32"/>
        </w:rPr>
        <w:t>&lt;/p&gt;&lt;p&gt;&lt;img src="/static-img/TmALxwZJVLUNmwoLp7deS6DbU-uQxu5OgxT4Eg9Zjy84nLNQPaeUGiLc6jbliqRizEIxTtnBAkb3UNtZOIYXWw.jpg"&gt;&lt;/p&gt;&lt;p&gt;</w:t>
      </w:r>
      <w:r>
        <w:rPr>
          <w:sz w:val="32"/>
          <w:szCs w:val="32"/>
        </w:rPr>
        <w:t>随着时间的推移，我逐渐成长为一个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我不仅能够流畅地表达自己，而且还能将日常生活中的小事情转化为精彩绝伦的话题，这让我迅速获得了粉丝们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”这两个字的时候，你一定会想起来那个充满活力的她，那个让每一次点击都像是触发了一场爆炸的人物。她就是潮水，一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用她的声音，让世界听到了日本嘻哈的声音，让人们了解到这个国家也能孕育出如此才华横溢、创意无限的人才。</w:t>
      </w:r>
      <w:r>
        <w:rPr>
          <w:sz w:val="32"/>
          <w:szCs w:val="32"/>
        </w:rPr>
        <w:t>&lt;/p&gt;&lt;p&gt;&lt;img src="/static-img/ma28KPIypPlUnzZwnXHJP6DbU-uQxu5OgxT4Eg9Zjy84nLNQPaeUGiLc6jbliqRizEIxTtnBAkb3UNtZOIYXWw.jpg"&gt;&lt;/p&gt;&lt;p&gt;</w:t>
      </w:r>
      <w:r>
        <w:rPr>
          <w:sz w:val="32"/>
          <w:szCs w:val="32"/>
        </w:rPr>
        <w:t>如果你还没有加入我们的社区，那么现在就该行动了。跟随潮水，一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我们将一起开启一个全新的音乐旅程。你准备好了吗？我们要把你的心跳放大，把你的灵魂释放！</w:t>
      </w:r>
      <w:r>
        <w:rPr>
          <w:sz w:val="32"/>
          <w:szCs w:val="32"/>
        </w:rPr>
        <w:t>&lt;/p&gt;&lt;p&gt;&lt;a href = "/doc/121617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我是潮水一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准备好了吗</w:t>
      </w:r>
      <w:r>
        <w:rPr>
          <w:sz w:val="32"/>
          <w:szCs w:val="32"/>
        </w:rPr>
        <w:t>.doc" rel="alternate" download="121617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我是潮水一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