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不平衡的城市再开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城市拆迁过程中会出现暴力？</w:t>
      </w:r>
      <w:r>
        <w:rPr>
          <w:sz w:val="32"/>
          <w:szCs w:val="32"/>
        </w:rPr>
        <w:t>&lt;/p&gt;&lt;p&gt;&lt;img src="/static-img/4mCGce0fPl1ZC6zJdVSSgq3hAN6BF1gBw4w4zVRcxgwXW-zhOE5lCeguJneLTcbD.jpg"&gt;&lt;/p&gt;&lt;p&gt;</w:t>
      </w:r>
      <w:r>
        <w:rPr>
          <w:sz w:val="32"/>
          <w:szCs w:val="32"/>
        </w:rPr>
        <w:t>在现代社会，城市的发展和规划是政府最关注的话题之一。为了适应人口增长、经济发展和城市功能的多样化需求，许多城市进行了大规模的建设项目。然而，这些建设项目往往伴随着房产价值上升和居民搬迁。在一些情况下，当地政府为了推进这些大型项目可能会采取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方式，即通过强制拆除现有建筑物来腾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强制拆除手段？</w:t>
      </w:r>
      <w:r>
        <w:rPr>
          <w:sz w:val="32"/>
          <w:szCs w:val="32"/>
        </w:rPr>
        <w:t>&lt;/p&gt;&lt;p&gt;&lt;img src="/static-img/JJYjI8mhWxCfajwo8B9ELa3hAN6BF1gBw4w4zVRcxgyyY4F6eUcw1cROEiIXuOaxGf0Uxrzgql714jimFVqhBKOFIgyK7wjNuOheRvUHJww.jpg"&gt;&lt;/p&gt;&lt;p&gt;</w:t>
      </w:r>
      <w:r>
        <w:rPr>
          <w:sz w:val="32"/>
          <w:szCs w:val="32"/>
        </w:rPr>
        <w:t>首先，从法律角度来说，政府拥有对公共土地进行管理和使用的权利。如果某片土地被认定为符合开发利用，可以依法进行征收。但问题在于，当涉及到大量居民住宅时，无论是由于政策导向还是经济利益驱动，都难以避免造成民众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公共利益与个人权益？</w:t>
      </w:r>
      <w:r>
        <w:rPr>
          <w:sz w:val="32"/>
          <w:szCs w:val="32"/>
        </w:rPr>
        <w:t>&lt;/p&gt;&lt;p&gt;&lt;img src="/static-img/mihcYgJYEYZ77qN9v3PHnK3hAN6BF1gBw4w4zVRcxgyyY4F6eUcw1cROEiIXuOaxGf0Uxrzgql714jimFVqhBKOFIgyK7wjNuOheRvUHJww.jpg"&gt;&lt;/p&gt;&lt;p&gt;</w:t>
      </w:r>
      <w:r>
        <w:rPr>
          <w:sz w:val="32"/>
          <w:szCs w:val="32"/>
        </w:rPr>
        <w:t>平衡公共利益与个人权益是一个复杂的问题。这需要政府在决定是否进行强制拆除时考虑到所有相关方的意见，并尽可能提供公正合理的补偿方案。此外，还应该加强对施工企业和工程师团队的人性化教育，使他们更好地理解被影响者的感受，从而减少冲突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预防暴力事件发生？</w:t>
      </w:r>
      <w:r>
        <w:rPr>
          <w:sz w:val="32"/>
          <w:szCs w:val="32"/>
        </w:rPr>
        <w:t>&lt;/p&gt;&lt;p&gt;&lt;img src="/static-img/dWLjUQw4ugJmCSVF1gj6Zq3hAN6BF1gBw4w4zVRcxgyyY4F6eUcw1cROEiIXuOaxGf0Uxrzgql714jimFVqhBKOFIgyK7wjNuOheRvUHJww.jpg"&gt;&lt;/p&gt;&lt;p&gt;</w:t>
      </w:r>
      <w:r>
        <w:rPr>
          <w:sz w:val="32"/>
          <w:szCs w:val="32"/>
        </w:rPr>
        <w:t>预防暴力事件可以从多方面入手。一是在规划阶段就充分听取社区意见，确保决策透明可信。二是在实施过程中设立有效沟通机制，让居民了解并参与进程，以减少恐慌情绪激化。三是加大对违规行为的打击力度，对那些因违法行为导致严重后果的人员予以惩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发生暴力的案例该怎么办？</w:t>
      </w:r>
      <w:r>
        <w:rPr>
          <w:sz w:val="32"/>
          <w:szCs w:val="32"/>
        </w:rPr>
        <w:t>&lt;/p&gt;&lt;p&gt;&lt;img src="/static-img/BIZLBUkuNQexwesHH9wTs63hAN6BF1gBw4w4zVRcxgyyY4F6eUcw1cROEiIXuOaxGf0Uxrzgql714jimFVqhBKOFIgyK7wjNuOheRvUHJww.jpg"&gt;&lt;/p&gt;&lt;p&gt;</w:t>
      </w:r>
      <w:r>
        <w:rPr>
          <w:sz w:val="32"/>
          <w:szCs w:val="32"/>
        </w:rPr>
        <w:t>面对已经发生了严重冲突甚至暴力的案例，解决办法显然更加困难，但仍需积极采取措施。一是立即介入调解，将双方引导回正常沟通轨道。二是成立调查委员会，对责任人或部门进行调查，并根据结果作出相应处理。此外，还要提供必要的心理援助服务给受影响者，以缓解他们的情绪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构建更文明的城市治理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城乡规划应当更加注重人文关怀，不仅仅追求物质效益，更要保障人民群众切身利益。在设计新城区或改造老旧小区时，要尊重历史文化遗产，同时也要让每一位市民都能享受到健康、舒适、安全的地居环境。这要求地方政府提升自身治理能力，加快推进法治建设，同时鼓励社会各界共同参与到这场为期长远的事业中来。</w:t>
      </w:r>
      <w:r>
        <w:rPr>
          <w:sz w:val="32"/>
          <w:szCs w:val="32"/>
        </w:rPr>
        <w:t>&lt;/p&gt;&lt;p&gt;&lt;a href = "/doc/1216641-</w:t>
      </w:r>
      <w:r>
        <w:rPr>
          <w:sz w:val="32"/>
          <w:szCs w:val="32"/>
        </w:rPr>
        <w:t>暴力拆除不平衡的城市再开发</w:t>
      </w:r>
      <w:r>
        <w:rPr>
          <w:sz w:val="32"/>
          <w:szCs w:val="32"/>
        </w:rPr>
        <w:t>.doc" rel="alternate" download="1216641-</w:t>
      </w:r>
      <w:r>
        <w:rPr>
          <w:sz w:val="32"/>
          <w:szCs w:val="32"/>
        </w:rPr>
        <w:t>暴力拆除不平衡的城市再开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