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挣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市场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总是试图通过各种方式来提升自己的知名度和影响力。他们不遗余力地推广自己，希望能够吸引更多消费者的关注。然而，即使是最努力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也有其不可逾越的局限性，他们往往无法真正打破自我设定的边界。</w:t>
      </w:r>
      <w:r>
        <w:rPr>
          <w:sz w:val="32"/>
          <w:szCs w:val="32"/>
        </w:rPr>
        <w:t>&lt;/p&gt;&lt;p&gt;&lt;img src="/static-img/sqtQqLiALJjW68kNp5VG4qDbU-uQxu5OgxT4Eg9Zjy-PKheOkd0sxFwV5FJTW7G_.jpe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心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追求成功的道路上常常会遇到许多心理上的困扰。他们可能会因为缺乏突破性的创新而感到沮丧，也可能因为竞争对手似乎比自己更受欢迎而产生焦虑。这时候，大声点成为了他们的一种出路，它让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有机会展现自己的个性和独特魅力，从而赢得公众的认可。</w:t>
      </w:r>
      <w:r>
        <w:rPr>
          <w:sz w:val="32"/>
          <w:szCs w:val="32"/>
        </w:rPr>
        <w:t>&lt;/p&gt;&lt;p&gt;&lt;img src="/static-img/diAZVqufymg3L-fsdIwaBqDbU-uQxu5OgxT4Eg9Zjy84nLNQPaeUGiLc6jbliqRizEIxTtnBAkb3UNtZOIYXWw.jpeg"&gt;&lt;/p&gt;&lt;p&gt;</w:t>
      </w:r>
      <w:r>
        <w:rPr>
          <w:sz w:val="32"/>
          <w:szCs w:val="32"/>
        </w:rPr>
        <w:t>大声点带来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选择大声点时，他们可以利用这一策略来吸引更多人的注意。在社交媒体、直播平台或者其他公共场合，大声表达自己的观点或情感，可以迅速抓住人们的心弦。这种直接且强烈的情感传递有助于打破信息过载，帮助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凸显自身特色。</w:t>
      </w:r>
      <w:r>
        <w:rPr>
          <w:sz w:val="32"/>
          <w:szCs w:val="32"/>
        </w:rPr>
        <w:t>&lt;/p&gt;&lt;p&gt;&lt;img src="/static-img/uoyFvl5waQ1FKpjaTUHqlqDbU-uQxu5OgxT4Eg9Zjy84nLNQPaeUGiLc6jbliqRizEIxTtnBAkb3UNtZOIYXWw.jpeg"&gt;&lt;/p&gt;&lt;p&gt;</w:t>
      </w:r>
      <w:r>
        <w:rPr>
          <w:sz w:val="32"/>
          <w:szCs w:val="32"/>
        </w:rPr>
        <w:t>如何有效运用大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运用大声点并不容易，它需要深刻理解目标受众以及所处环境的大背景。首先，要确保内容具有共鸣，让听者能够轻易识别并产生同情。如果内容太过夸张或者无根据，反倒可能适得其反，最终失去公众的信任。大声表达也要注意节奏和语气，使之听起来更加自然流畅，不至于给人一种刻意炒作的感觉。</w:t>
      </w:r>
      <w:r>
        <w:rPr>
          <w:sz w:val="32"/>
          <w:szCs w:val="32"/>
        </w:rPr>
        <w:t>&lt;/p&gt;&lt;p&gt;&lt;img src="/static-img/OkG9D2L4HsQIfXINQI6jSqDbU-uQxu5OgxT4Eg9Zjy84nLNQPaeUGiLc6jbliqRizEIxTtnBAkb3UNtZOIYXWw.jpg"&gt;&lt;/p&gt;&lt;p&gt;</w:t>
      </w:r>
      <w:r>
        <w:rPr>
          <w:sz w:val="32"/>
          <w:szCs w:val="32"/>
        </w:rPr>
        <w:t>避免误解与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声表达可以快速获得关注，但如果没有恰当处理，这种方式也存在风险。一旦被认为是在故意炒作或者是不切实际地进行自我宣扬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很快就会陷入尴尬甚至是恶劣形象。不妨主动倾听他人的意见，并从中学习，以此提高自己的表现质量和专业水平。</w:t>
      </w:r>
      <w:r>
        <w:rPr>
          <w:sz w:val="32"/>
          <w:szCs w:val="32"/>
        </w:rPr>
        <w:t>&lt;/p&gt;&lt;p&gt;&lt;img src="/static-img/qKfNuhHay464cyRowpYCI6DbU-uQxu5OgxT4Eg9Zjy84nLNQPaeUGiLc6jbliqRizEIxTtnBAkb3UNtZOIYXWw.jpeg"&gt;&lt;/p&gt;&lt;p&gt;</w:t>
      </w:r>
      <w:r>
        <w:rPr>
          <w:sz w:val="32"/>
          <w:szCs w:val="32"/>
        </w:rPr>
        <w:t>持续改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总是在不断探索新方法、新途径。而对于那些已经开始尝试使用“叫大声”策略的小商家来说，要记得这是一个起始，而非终极目标。大 声 点只是通向成功的一个门户，只有不断地为产品提供价值，加强品牌建设，以及优化服务体验，小商家才能真正实现长期稳定增长，不断超越自我，为品牌树立新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什么样的方式，都必须坚持真诚原则，只有真心实意地将自己的想法或产品传递出去，才能建立起良好的口碑，并逐步走向事业上的巅峰。在这个过程中，每一次“叫大聲”的行动都是一次重要的挑战，同时也是成长的一课。</w:t>
      </w:r>
      <w:r>
        <w:rPr>
          <w:sz w:val="32"/>
          <w:szCs w:val="32"/>
        </w:rPr>
        <w:t>&lt;/p&gt;&lt;p&gt;&lt;a href = "/doc/1216815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挣扎与挑战</w:t>
      </w:r>
      <w:r>
        <w:rPr>
          <w:sz w:val="32"/>
          <w:szCs w:val="32"/>
        </w:rPr>
        <w:t>.doc" rel="alternate" download="1216815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挣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