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雨中，一个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展开，它不仅是一场战斗，更是一段人生的转折。以下是我们对这场逆袭的六个关键点。</w:t>
      </w:r>
      <w:r>
        <w:rPr>
          <w:sz w:val="32"/>
          <w:szCs w:val="32"/>
        </w:rPr>
        <w:t>&lt;/p&gt;&lt;p&gt;&lt;img src="/static-img/M26rZbYueReF2osxmAYCs9j7VCLHxH4JvaCc3lahFmiPKheOkd0sxFwV5FJTW7G_.pn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夜雨里，我们看到了一位勇者的成长。他从一名普通的战士，逐渐成为了一位不可忽视的存在。这背后，是他在艰苦环境中的坚持和不断学习。在每一次失败后，他总是能够从中吸取教训，从而变得更加强大。</w:t>
      </w:r>
      <w:r>
        <w:rPr>
          <w:sz w:val="32"/>
          <w:szCs w:val="32"/>
        </w:rPr>
        <w:t>&lt;/p&gt;&lt;p&gt;&lt;img src="/static-img/dKzjB0M0R6Hl1w35NfjZwtj7VCLHxH4JvaCc3lahFmhqmn_bd_lFX9UGS1dJHyHfuXcrbykiyM6vjmtMcLkTbg.pn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战斗，我们也看到了战术与智谋之间紧密相连。我们的英雄并非依赖单纯的力量，而是通过精妙的手段来达到胜利。他会观察敌人的动向，利用他们自己的弱点，最终以小博大。在这样的过程中，他学会了如何运用头脑战胜实力。</w:t>
      </w:r>
      <w:r>
        <w:rPr>
          <w:sz w:val="32"/>
          <w:szCs w:val="32"/>
        </w:rPr>
        <w:t>&lt;/p&gt;&lt;p&gt;&lt;img src="/static-img/K1jvLaIppQMs3kOXnwJbudj7VCLHxH4JvaCc3lahFmhqmn_bd_lFX9UGS1dJHyHfuXcrbykiyM6vjmtMcLkTbg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但我们的英雄并不孤单。他总是在必要的时候寻求帮助，在困难时刻得到支持。这不仅体现了他的领导能力，也展示了他懂得何时需要团结一致、共同努力，这对于最终取得成功至关重要。</w:t>
      </w:r>
      <w:r>
        <w:rPr>
          <w:sz w:val="32"/>
          <w:szCs w:val="32"/>
        </w:rPr>
        <w:t>&lt;/p&gt;&lt;p&gt;&lt;img src="/static-img/u3vtOo8lLoSpOAiuvijCktj7VCLHxH4JvaCc3lahFmhqmn_bd_lFX9UGS1dJHyHfuXcrbykiyM6vjmtMcLkTbg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景和重复失利，每个人都会有所谓的心理崩溃。但我们的英雄却能保持冷静，他知道自己的目标，并且始终坚信自己能够实现它们。这种坚韧不拔的心态，使他在最低谷时仍然能够找到前进的方向。</w:t>
      </w:r>
      <w:r>
        <w:rPr>
          <w:sz w:val="32"/>
          <w:szCs w:val="32"/>
        </w:rPr>
        <w:t>&lt;/p&gt;&lt;p&gt;&lt;img src="/static-img/WkhJaotoEU-F0tAYMZ1BENj7VCLHxH4JvaCc3lahFmhqmn_bd_lFX9UGS1dJHyHfuXcrbykiyM6vjmtMcLkTbg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战斗也见证了技术进步的一幕。在最初几次较为简单的情况下，英雄主要依靠本领。但随着挑战变得越发棘手，他开始采纳新的武器和装备，这些都是经过反复试验验证过有效性的。这种不断适应变化，不断更新自身条件，是他赢得胜利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十四场夜雨落幕，我们看到的是一个传奇人物——那个曾经默默无闻的小兵，现在已经成为了大家口中的传说。当回望那些年来的风云变幻，那些血泪与汗水，那么所有的一切，都值得珍惜，因为它们塑造了现在这个强大的自我。这就是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夜雨下的一代伟人，一代奇迹。</w:t>
      </w:r>
      <w:r>
        <w:rPr>
          <w:sz w:val="32"/>
          <w:szCs w:val="32"/>
        </w:rPr>
        <w:t>&lt;/p&gt;&lt;p&gt;&lt;a href = "/doc/1216950-</w:t>
      </w:r>
      <w:r>
        <w:rPr>
          <w:sz w:val="32"/>
          <w:szCs w:val="32"/>
        </w:rPr>
        <w:t>十四场夜雨下的逆袭</w:t>
      </w:r>
      <w:r>
        <w:rPr>
          <w:sz w:val="32"/>
          <w:szCs w:val="32"/>
        </w:rPr>
        <w:t>.doc" rel="alternate" download="1216950-</w:t>
      </w:r>
      <w:r>
        <w:rPr>
          <w:sz w:val="32"/>
          <w:szCs w:val="32"/>
        </w:rPr>
        <w:t>十四场夜雨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