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文奇观几天没雨的城市干涸与重现生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文奇观：几天没雨的城市干涸与重现生机</w:t>
      </w:r>
      <w:r>
        <w:rPr>
          <w:sz w:val="32"/>
          <w:szCs w:val="32"/>
        </w:rPr>
        <w:t>&lt;/p&gt;&lt;p&gt;&lt;img src="/static-img/MVjQ25vJni66hJhWgPNEVsMx5H1ykPmrG-AMPv6pCuePKheOkd0sxFwV5FJTW7G_.jpg"&gt;&lt;/p&gt;&lt;p&gt;</w:t>
      </w:r>
      <w:r>
        <w:rPr>
          <w:sz w:val="32"/>
          <w:szCs w:val="32"/>
        </w:rPr>
        <w:t>雨水之缺乏引发的环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连绵不断的阴霾后，突然间几天没有下雨，这种突如其来的气候变动给城市带来了前所未有的挑战。居民们发现原本清澈见底的小溪，如今变得干涸无比，空气中弥漫着尘土和污染物。</w:t>
      </w:r>
      <w:r>
        <w:rPr>
          <w:sz w:val="32"/>
          <w:szCs w:val="32"/>
        </w:rPr>
        <w:t>&lt;/p&gt;&lt;p&gt;&lt;img src="/static-img/lsJ14f-U8gvGC3OLiDzBV8Mx5H1ykPmrG-AMPv6pCucTAQM27bn5Fsg8y68X2aluGCah27sJjgBqIDHJbMQ13A.jpg"&gt;&lt;/p&gt;&lt;p&gt;</w:t>
      </w:r>
      <w:r>
        <w:rPr>
          <w:sz w:val="32"/>
          <w:szCs w:val="32"/>
        </w:rPr>
        <w:t>干旱对植物生命力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旱不仅仅是对水资源的剥夺，它还直接影响到城市中的植物生命力。树木开始枯萎，花朵失去了它们鲜艳的颜色，而草地则变得寸草不见。在这样的情况下，动物们也找不到足够的地方寻找食物和庇护所。</w:t>
      </w:r>
      <w:r>
        <w:rPr>
          <w:sz w:val="32"/>
          <w:szCs w:val="32"/>
        </w:rPr>
        <w:t>&lt;/p&gt;&lt;p&gt;&lt;img src="/static-img/XI2KDpMwrebO39k7xG6OZMMx5H1ykPmrG-AMPv6pCucTAQM27bn5Fsg8y68X2aluGCah27sJjgBqIDHJbMQ13A.jpg"&gt;&lt;/p&gt;&lt;p&gt;</w:t>
      </w:r>
      <w:r>
        <w:rPr>
          <w:sz w:val="32"/>
          <w:szCs w:val="32"/>
        </w:rPr>
        <w:t>人类活动如何适应干旱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如其来的自然灾害，一些居民采取了积极措施来适应干旱环境。他们开始节约用水，比如安装节能型洗衣机、修理漏水管道，并且在家中使用可回收容器储存雨水以供日常生活使用。</w:t>
      </w:r>
      <w:r>
        <w:rPr>
          <w:sz w:val="32"/>
          <w:szCs w:val="32"/>
        </w:rPr>
        <w:t>&lt;/p&gt;&lt;p&gt;&lt;img src="/static-img/xBJfthcmQQYGMJW4ae382sMx5H1ykPmrG-AMPv6pCucTAQM27bn5Fsg8y68X2aluGCah27sJjgBqIDHJbMQ13A.jpg"&gt;&lt;/p&gt;&lt;p&gt;</w:t>
      </w:r>
      <w:r>
        <w:rPr>
          <w:sz w:val="32"/>
          <w:szCs w:val="32"/>
        </w:rPr>
        <w:t>社区合作解决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内出现了一股共同抗争精神，他们组织起来，从事环保工作，比如植树造林，以此来缓解都市热岛效应并改善当地微气候。此外，他们还开展了社区内部教育活动，让更多人了解节约用水的重要性。</w:t>
      </w:r>
      <w:r>
        <w:rPr>
          <w:sz w:val="32"/>
          <w:szCs w:val="32"/>
        </w:rPr>
        <w:t>&lt;/p&gt;&lt;p&gt;&lt;img src="/static-img/I1q2xHvQIyOU3GlB8MZ_MsMx5H1ykPmrG-AMPv6pCucTAQM27bn5Fsg8y68X2aluGCah27sJjgBqIDHJbMQ13A.jpg"&gt;&lt;/p&gt;&lt;p&gt;</w:t>
      </w:r>
      <w:r>
        <w:rPr>
          <w:sz w:val="32"/>
          <w:szCs w:val="32"/>
        </w:rPr>
        <w:t>政府政策如何介入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意识到了这一紧急状况，并迅速出台了一系列政策措施来帮助市民度过难关。其中包括加强公共设施维护，如修复破损道路和排洪系统，以及提供救助资金支持那些受灾最严重地区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雨绸缪为未来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的情况看似艰难，但人们并不放弃希望。一旦风暴过去，每个人都会更加珍惜这份宝贵的资源——地球上的每一滴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。而对于未来，也会有更好的规划和预案，以确保当再次发生类似事件时，我们能够及时有效地应对。这场试炼虽苦，但也让我们成长，更懂得珍惜这个世界上唯一属于我们的蓝色星球。</w:t>
      </w:r>
      <w:r>
        <w:rPr>
          <w:sz w:val="32"/>
          <w:szCs w:val="32"/>
        </w:rPr>
        <w:t>&lt;/p&gt;&lt;p&gt;&lt;a href = "/doc/1216966-</w:t>
      </w:r>
      <w:r>
        <w:rPr>
          <w:sz w:val="32"/>
          <w:szCs w:val="32"/>
        </w:rPr>
        <w:t>水文奇观几天没雨的城市干涸与重现生机</w:t>
      </w:r>
      <w:r>
        <w:rPr>
          <w:sz w:val="32"/>
          <w:szCs w:val="32"/>
        </w:rPr>
        <w:t>.doc" rel="alternate" download="1216966-</w:t>
      </w:r>
      <w:r>
        <w:rPr>
          <w:sz w:val="32"/>
          <w:szCs w:val="32"/>
        </w:rPr>
        <w:t>水文奇观几天没雨的城市干涸与重现生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