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谷时刻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等规模城市，有一所名为“明辉中学”的学校，学生们平日里忙于学习，但也有人物质上的需求。其中，数学课代表小王，他不仅成绩优秀，而且性格温和，被同学们尊敬。但是，小王有一个秘密，那就是他经常会因为某些特殊的理由而趴下，让人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&lt;img src="/static-img/Kwr2-MHwXZgVPApnz8jiIkpFD-RnlM4Zf0UsHHppSxjmy5NWvL88sIoxA65lcObH.png"&gt;&lt;/p&gt;&lt;p&gt;</w:t>
      </w:r>
      <w:r>
        <w:rPr>
          <w:sz w:val="32"/>
          <w:szCs w:val="32"/>
        </w:rPr>
        <w:t>首先，这个行为并不是出于对数学知识的渴望，而是在寻找一种新的生活方式。在这个数字化时代，不少年轻人开始关注健康、自然和环境保护，他们希望通过一些非传统的手段来实现这一点。小王也是这样的人，他发现了一个名为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地下网站，该网站提供了一种独特的生态生活方式，它强调人们回到自然，从而达到精神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也是一种反抗。他认为现有的教育体系过于单一，只重视理论知识，没有将实践与理论相结合，因此他决定自己动手去探索更广阔的世界。通过访问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他学会了如何在城市中找到野外般的心灵港湾，即使是在拥挤的人群中，也能找到片刻宁静。</w:t>
      </w:r>
      <w:r>
        <w:rPr>
          <w:sz w:val="32"/>
          <w:szCs w:val="32"/>
        </w:rPr>
        <w:t>&lt;/p&gt;&lt;p&gt;&lt;img src="/static-img/7E-LjDfVBmNPB3IwWPIMo0pFD-RnlM4Zf0UsHHppSxjcSjrGYE3qnNJozkEEEZweNXRz6fNEXoKF_dr5Sp3tqQ.jpg"&gt;&lt;/p&gt;&lt;p&gt;</w:t>
      </w:r>
      <w:r>
        <w:rPr>
          <w:sz w:val="32"/>
          <w:szCs w:val="32"/>
        </w:rPr>
        <w:t>再者，这是一个自我挑战的小游戏。他知道这种做法可能会引起别人的误解，但这正是他想要打破常规的一种方式。他想证明，即使是最传统职业如数学课代表，也可以拥有自己的隐私空间和追求个人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为了解决实际问题。在一次偶然的情况下，小王发现自己需要快速获取一些信息以应对即将到来的考试，但是由于网络限制无法直接访问这些资源。这时候，他想到使用手机访问隐藏在深网中的资源库——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以便能够及时获取所需资料。</w:t>
      </w:r>
      <w:r>
        <w:rPr>
          <w:sz w:val="32"/>
          <w:szCs w:val="32"/>
        </w:rPr>
        <w:t>&lt;/p&gt;&lt;p&gt;&lt;img src="/static-img/UAwgZguZv4PmbLEf2TxyqEpFD-RnlM4Zf0UsHHppSxjcSjrGYE3qnNJozkEEEZweNXRz6fNEXoKF_dr5Sp3tqQ.png"&gt;&lt;/p&gt;&lt;p&gt;</w:t>
      </w:r>
      <w:r>
        <w:rPr>
          <w:sz w:val="32"/>
          <w:szCs w:val="32"/>
        </w:rPr>
        <w:t>最后，还有一点不可忽视的是社交互动。他利用这个过程建立了一个小型社交圈子，在这个圈子里，每个人都有共同的话题，比如他们对于不同主题的看法、感悟以及经验分享。这让他的生活变得更加丰富多彩，并且形成了一定的支持系统，使得当遇到困难或挑战时，可以得到朋友们的帮助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王趴下，让人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是他的一种生活态度体现，是他寻求内心平衡与精神追求的一部分，同时也是对现状的一种反思与挑战。在这个过程中，他不仅增强了自身能力，还锻炼了独立思考和创新解决问题的问题意识。</w:t>
      </w:r>
      <w:r>
        <w:rPr>
          <w:sz w:val="32"/>
          <w:szCs w:val="32"/>
        </w:rPr>
        <w:t>&lt;/p&gt;&lt;p&gt;&lt;img src="/static-img/qIRLggDDMkM-kVlNmHuGGkpFD-RnlM4Zf0UsHHppSxjcSjrGYE3qnNJozkEEEZweNXRz6fNEXoKF_dr5Sp3tqQ.png"&gt;&lt;/p&gt;&lt;p&gt;&lt;a href = "/doc/1216989-</w:t>
      </w:r>
      <w:r>
        <w:rPr>
          <w:sz w:val="32"/>
          <w:szCs w:val="32"/>
        </w:rPr>
        <w:t>数学课代表的低谷时刻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.doc" rel="alternate" download="1216989-</w:t>
      </w:r>
      <w:r>
        <w:rPr>
          <w:sz w:val="32"/>
          <w:szCs w:val="32"/>
        </w:rPr>
        <w:t>数学课代表的低谷时刻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