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综合缴情电影解密花间情欲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丁香五月综合缴情电影：解密花间情欲的诗意编织</w:t>
      </w:r>
      <w:r>
        <w:rPr>
          <w:sz w:val="32"/>
          <w:szCs w:val="32"/>
        </w:rPr>
        <w:t>&lt;/p&gt;&lt;p&gt;&lt;img src="/static-img/VGnfWwnykPK55ftkBF08qNj7VCLHxH4JvaCc3lahFmiPKheOkd0sxFwV5FJTW7G_.jpg"&gt;&lt;/p&gt;&lt;p&gt;</w:t>
      </w:r>
      <w:r>
        <w:rPr>
          <w:sz w:val="32"/>
          <w:szCs w:val="32"/>
        </w:rPr>
        <w:t>在这片繁华的都市中，人们总是忙碌着自己的生活，不时地会有几分闲暇时光。对于那些寻求精神寄托和情感满足的人来说，丁香五月综合缴情电影就像是一杯清凉的茶水，它能够让人放松心情、释放压力，同时也能激发思维，让人沉浸在一个充满爱与美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花间的情欲</w:t>
      </w:r>
      <w:r>
        <w:rPr>
          <w:sz w:val="32"/>
          <w:szCs w:val="32"/>
        </w:rPr>
        <w:t>&lt;/p&gt;&lt;p&gt;&lt;img src="/static-img/RxVuoYHU9ZXk8RrCb27df9j7VCLHxH4JvaCc3lahFmhqmn_bd_lFX9UGS1dJHyHfuXcrbykiyM6vjmtMcLkTbg.jpg"&gt;&lt;/p&gt;&lt;p&gt;</w:t>
      </w:r>
      <w:r>
        <w:rPr>
          <w:sz w:val="32"/>
          <w:szCs w:val="32"/>
        </w:rPr>
        <w:t>丁香五月综合缴情电影，它们以其独特的风格和内容，引领我们走进一个充满爱与欲望的地方。在这里，每一部影片都是一幅精致的小品画，它们通过细腻的情节展现了人性的复杂性，也映射出社会上对爱与性关系的一种深刻理解。这些电影不仅仅是为了娱乐，而是更偏向于探讨人类的心理状态和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诗意编织</w:t>
      </w:r>
      <w:r>
        <w:rPr>
          <w:sz w:val="32"/>
          <w:szCs w:val="32"/>
        </w:rPr>
        <w:t>&lt;/p&gt;&lt;p&gt;&lt;img src="/static-img/gRXRtAKsO6TXSQ0C-W_lz9j7VCLHxH4JvaCc3lahFmhqmn_bd_lFX9UGS1dJHyHfuXcrbykiyM6vjmtMcLkTbg.jpg"&gt;&lt;/p&gt;&lt;p&gt;</w:t>
      </w:r>
      <w:r>
        <w:rPr>
          <w:sz w:val="32"/>
          <w:szCs w:val="32"/>
        </w:rPr>
        <w:t>每一部丁香五月综合缴情电影，都像是被精心编织成的一幅图案。导演们通过巧妙的手法，将故事中的每个元素都融入到了整体构架之中，无论是在剧本写作、摄影还是配乐方面，都表现出了极高的艺术水平。这使得观众不仅能够享受到故事带来的快乐，还能从中感受到文化内涵和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解密花间的情欲</w:t>
      </w:r>
      <w:r>
        <w:rPr>
          <w:sz w:val="32"/>
          <w:szCs w:val="32"/>
        </w:rPr>
        <w:t>&lt;/p&gt;&lt;p&gt;&lt;img src="/static-img/W1Wz9qfm3RCnPH_3LrUYW9j7VCLHxH4JvaCc3lahFmhqmn_bd_lFX9UGS1dJHyHfuXcrbykiyM6vjmtMcLkTbg.jpg"&gt;&lt;/p&gt;&lt;p&gt;</w:t>
      </w:r>
      <w:r>
        <w:rPr>
          <w:sz w:val="32"/>
          <w:szCs w:val="32"/>
        </w:rPr>
        <w:t>在这个过程中，我们可以看到一种文化现象，那就是现代人的追求自我实现以及对个人幸福感的重视。这类电影正好填补了这种需求，它们为观众提供了一种方式去理解自己，对比自己的生活，并且找到解决问题或寻找新方向的心灵慰藉。同时，这些影片还传递了一种健康的人生态度，即如何平衡工作与生活，如何处理个人之间的情感纠葛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精神寄托</w:t>
      </w:r>
      <w:r>
        <w:rPr>
          <w:sz w:val="32"/>
          <w:szCs w:val="32"/>
        </w:rPr>
        <w:t>&lt;/p&gt;&lt;p&gt;&lt;img src="/static-img/-v33TxHROOZHns2KAnUP2dj7VCLHxH4JvaCc3lahFmhqmn_bd_lFX9UGS1dJHyHfuXcrbykiyM6vjmtMcLkTbg.jpg"&gt;&lt;/p&gt;&lt;p&gt;</w:t>
      </w:r>
      <w:r>
        <w:rPr>
          <w:sz w:val="32"/>
          <w:szCs w:val="32"/>
        </w:rPr>
        <w:t>然而值得注意的是，这类题材并不意味着所有观看者都是具有某些特定心理需求的人群。在当今这个快节奏、高压力的时代，无论你是否需要这样的“精神寄托”，只要你愿意打开心扉，与这类作品进行交流，就一定能获得一些新的思考或者不同层次上的启示。它们可能帮助你看透周围人的行为模式，也可能给予你面对困难时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丁香五月综合缴情电影并非只是一般意义上的娱乐产品，它代表了一种文化现象，更是一个反映时代背景和社会变迁的小窗口。而对于那些渴望逃离日常烦恼、追求精神世界丰富化的人来说，这样的作品无疑是一个宝贵的资源，是他们探索自我、体验生命多样性的工具。此外，对于那些专业研究者来说，这些作品也同样具有学术价值，为研究人类行为提供了宝贵资料。而对于未来的发展而言，我们期待更多优秀制作出来，以更丰富多彩的声音，为我们的灵魂注入活力。</w:t>
      </w:r>
      <w:r>
        <w:rPr>
          <w:sz w:val="32"/>
          <w:szCs w:val="32"/>
        </w:rPr>
        <w:t>&lt;/p&gt;&lt;p&gt;&lt;a href = "/doc/1217018-</w:t>
      </w:r>
      <w:r>
        <w:rPr>
          <w:sz w:val="32"/>
          <w:szCs w:val="32"/>
        </w:rPr>
        <w:t>丁香五月综合缴情电影解密花间情欲的诗意编织</w:t>
      </w:r>
      <w:r>
        <w:rPr>
          <w:sz w:val="32"/>
          <w:szCs w:val="32"/>
        </w:rPr>
        <w:t>.doc" rel="alternate" download="1217018-</w:t>
      </w:r>
      <w:r>
        <w:rPr>
          <w:sz w:val="32"/>
          <w:szCs w:val="32"/>
        </w:rPr>
        <w:t>丁香五月综合缴情电影解密花间情欲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