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我等你十个世纪也行总得给你一个安稳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时光抛弃的宅邸。它的门窗紧闭，屋顶长年未修，但每当夜幕降临，月光透过破碎的窗户洒落，这座宅邸似乎也会轻声细语：十世待君安。</w:t>
      </w:r>
      <w:r>
        <w:rPr>
          <w:sz w:val="32"/>
          <w:szCs w:val="32"/>
        </w:rPr>
        <w:t>&lt;/p&gt;&lt;p&gt;&lt;img src="/static-img/--LkljaFIST3nglMntb7oUMLSVTIe5-Y3rKe_S3WP3s3kPZnxvanWvA2gU6bH9_u.jpg"&gt;&lt;/p&gt;&lt;p&gt;</w:t>
      </w:r>
      <w:r>
        <w:rPr>
          <w:sz w:val="32"/>
          <w:szCs w:val="32"/>
        </w:rPr>
        <w:t>传说这座宅邸曾经属于一个富豪，他有个奇异的心愿——无论他走到哪里，都要等待他的亲人回到这个家中。于是，他用尽毕生的财力和智慧，将自己的灵魂与这片土地绑定，一种超自然的力量让他能够跨越千年的时间，只为等待那个不再存在的人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那位富豪离我们更近了，而他的亲人却永远无法返回。这座宅邸就像是一个守护者的角色，它默默地承受着岁月的侵蚀，却从未放弃对那个人类情感深刻而又执着的一份期待。</w:t>
      </w:r>
      <w:r>
        <w:rPr>
          <w:sz w:val="32"/>
          <w:szCs w:val="32"/>
        </w:rPr>
        <w:t>&lt;/p&gt;&lt;p&gt;&lt;img src="/static-img/uweL7shothLuTt9EsaFCYUMLSVTIe5-Y3rKe_S3WP3v-D820nxbIVnYeI4AAcOTOtVCT0Cr6bhcxtTIhJkvm98GGwUjE_rYRdRkrTsRWJro.jpg"&gt;&lt;/p&gt;&lt;p&gt;</w:t>
      </w:r>
      <w:r>
        <w:rPr>
          <w:sz w:val="32"/>
          <w:szCs w:val="32"/>
        </w:rPr>
        <w:t>直到有一天，一位好奇心旺盛的地产开发商踏入了这片废墟。他听闻过关于此地神秘传说的故事，但并不相信这些老套的话题。在他眼中，这只是一个可以翻新重建、吸引投资者购买的大理石砖墙壁和木制梁架之间空洞的地方。但是，当夜幕降临，那些故事仿佛变成了现实，在月光下，他看到了一道道闪烁的人影，他们穿梭于房梁间，低语悄悄，说出了那些只有在梦境或神话里才能听到的话语：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意识到了什么，然后决定留下来。他开始清理旧物，还原原来的面貌，并且慢慢学会了尊重这里沉淀下的历史和情感。当人们问及为什么他会选择在这样一个地方居住，他简单地说：“因为这里有人一直在等我。”</w:t>
      </w:r>
      <w:r>
        <w:rPr>
          <w:sz w:val="32"/>
          <w:szCs w:val="32"/>
        </w:rPr>
        <w:t>&lt;/p&gt;&lt;p&gt;&lt;img src="/static-img/rhvLz_AmzRrpl6H8ZYfrHkMLSVTIe5-Y3rKe_S3WP3v-D820nxbIVnYeI4AAcOTOtVCT0Cr6bhcxtTIhJkvm98GGwUjE_rYRdRkrTsRWJro.jpg"&gt;&lt;/p&gt;&lt;p&gt;</w:t>
      </w:r>
      <w:r>
        <w:rPr>
          <w:sz w:val="32"/>
          <w:szCs w:val="32"/>
        </w:rPr>
        <w:t>终于，在一次偶然的情侣漫步中，他们发现了这个隐藏的小径，被带到了这个充满传奇的地方。那女子站在那栋建筑前，她看向四周，仿佛能感受到一种难以言喻的情感。她转身问男友：“你知道这里有什么特别吗？”男友微微一笑，“据说这里有一个人已经等候十世纪。” 女子微笑，“那么，我们现在就是他们的一个小插曲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伸出手，触摸着那厚重的大理石门板，而后轻轻推开门，就像打开了一扇通往过去与未来的大门。他们走进去，没有任何声音，只有风吹过残缺的声音，以及那静谧而坚定的誓言：十世待君安。</w:t>
      </w:r>
      <w:r>
        <w:rPr>
          <w:sz w:val="32"/>
          <w:szCs w:val="32"/>
        </w:rPr>
        <w:t>&lt;/p&gt;&lt;p&gt;&lt;img src="/static-img/AP8E1hggoTMo5cZ7MlpDo0MLSVTIe5-Y3rKe_S3WP3v-D820nxbIVnYeI4AAcOTOtVCT0Cr6bhcxtTIhJkvm98GGwUjE_rYRdRkrTsRWJro.jpg"&gt;&lt;/p&gt;&lt;p&gt;</w:t>
      </w:r>
      <w:r>
        <w:rPr>
          <w:sz w:val="32"/>
          <w:szCs w:val="32"/>
        </w:rPr>
        <w:t>从此之后，每当夜晚降临，他们都会坐在厅堂中央，用心聆听那些已逝去人的呼唤，用爱温暖那些孤独的心灵。他们明白，不必急于求成，只需耐心地守候，因为最美好的未来总是在某个角落静静等候我们的到来。而对于那些曾经守望我们离开的人们来说，无论何时何地，我们都将成为他们生命中的回响，为他们点燃希望之火，让“十世待君安”的誓言化作永恒的信仰。</w:t>
      </w:r>
      <w:r>
        <w:rPr>
          <w:sz w:val="32"/>
          <w:szCs w:val="32"/>
        </w:rPr>
        <w:t>&lt;/p&gt;&lt;p&gt;&lt;a href = "/doc/1217080-</w:t>
      </w:r>
      <w:r>
        <w:rPr>
          <w:sz w:val="32"/>
          <w:szCs w:val="32"/>
        </w:rPr>
        <w:t>十世待君安我等你十个世纪也行总得给你一个安稳的家</w:t>
      </w:r>
      <w:r>
        <w:rPr>
          <w:sz w:val="32"/>
          <w:szCs w:val="32"/>
        </w:rPr>
        <w:t>.doc" rel="alternate" download="1217080-</w:t>
      </w:r>
      <w:r>
        <w:rPr>
          <w:sz w:val="32"/>
          <w:szCs w:val="32"/>
        </w:rPr>
        <w:t>十世待君安我等你十个世纪也行总得给你一个安稳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