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影像妈妈的爱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可能有很多事情让人感到困惑和迷茫，但有一件事是绝对不容置疑的，那就是母亲对于子女无私的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在我心中就像是最真实、最动人的电影，每一次回忆都能让我感受到前所未有的温暖。</w:t>
      </w:r>
      <w:r>
        <w:rPr>
          <w:sz w:val="32"/>
          <w:szCs w:val="32"/>
        </w:rPr>
        <w:t>&lt;/p&gt;&lt;p&gt;&lt;img src="/static-img/6xOv_YSqScmBsHQcIrSefcMx5H1ykPmrG-AMPv6pCuePKheOkd0sxFwV5FJTW7G_.jpg"&gt;&lt;/p&gt;&lt;p&gt;</w:t>
      </w:r>
      <w:r>
        <w:rPr>
          <w:sz w:val="32"/>
          <w:szCs w:val="32"/>
        </w:rPr>
        <w:t>母亲的成长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还小的时候开始，我就看到了我的母亲如何为了我们的一切努力工作。她每天早出晚归，不辞劳苦地为我们提供了一个充满爱与关怀的小家庭环境。她的辛勤付出，让我懂得了什么叫做坚持和牺牲。我可以想象，她在忙碌之余也一定有过许多梦想和愿望，但为了我们的幸福，她总是放下自己的欲望，默默地支持着我们。</w:t>
      </w:r>
      <w:r>
        <w:rPr>
          <w:sz w:val="32"/>
          <w:szCs w:val="32"/>
        </w:rPr>
        <w:t>&lt;/p&gt;&lt;p&gt;&lt;img src="/static-img/siP74ll951An5DJrnCMiBcMx5H1ykPmrG-AMPv6pCucTAQM27bn5Fsg8y68X2aluGCah27sJjgBqIDHJbMQ13A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母亲总是以一种既严厉又细腻的方式来引导我们。她教会了我如何正确面对生活中的挑战，也教会了我尊敬他人以及珍惜朋友。我记得她曾经告诉过我：“一个人的成功，并不是由外界给予，而是在于自己不断学习和进步。”这些话语如同一盏明灯，为我的未来指明方向。</w:t>
      </w:r>
      <w:r>
        <w:rPr>
          <w:sz w:val="32"/>
          <w:szCs w:val="32"/>
        </w:rPr>
        <w:t>&lt;/p&gt;&lt;p&gt;&lt;img src="/static-img/wV5HulRtfgFGr2AJPRnuXcMx5H1ykPmrG-AMPv6pCucTAQM27bn5Fsg8y68X2aluGCah27sJjgBqIDHJbMQ13A.jpg"&gt;&lt;/p&gt;&lt;p&gt;</w:t>
      </w:r>
      <w:r>
        <w:rPr>
          <w:sz w:val="32"/>
          <w:szCs w:val="32"/>
        </w:rPr>
        <w:t>健康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病痛侵袭我们的身体时，无论多么疲惫或疼痛，母亲都会全力以赴照顾着我们。她总是用她的体贴心肠，让我们的伤口得到治愈，用她的耐心陪伴，让我们的忧虑减少。在这样的时刻，我才真正明白到“健康”并非仅仅是一个词汇，它是一种状态，一种被深深理解且珍视的情感态度。</w:t>
      </w:r>
      <w:r>
        <w:rPr>
          <w:sz w:val="32"/>
          <w:szCs w:val="32"/>
        </w:rPr>
        <w:t>&lt;/p&gt;&lt;p&gt;&lt;img src="/static-img/c4-TwK104zUu75T74r80B8Mx5H1ykPmrG-AMPv6pCucTAQM27bn5Fsg8y68X2aluGCah27sJjgBqIDHJbMQ13A.jpg"&gt;&lt;/p&gt;&lt;p&gt;</w:t>
      </w:r>
      <w:r>
        <w:rPr>
          <w:sz w:val="32"/>
          <w:szCs w:val="32"/>
        </w:rPr>
        <w:t>情感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，我们常常遇到情绪波动，有时候只需要一个人倾诉，便能让压力减轻。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就像是那个无条件接纳、理解并支持的地方。当你需要安慰，当你需要鼓励，当你需要分享，你就会发现你的母親就在那里，与你一起承受一切。这份依赖，是一种特别纯粹的情感纽带，它超越语言，更直达灵魂。</w:t>
      </w:r>
      <w:r>
        <w:rPr>
          <w:sz w:val="32"/>
          <w:szCs w:val="32"/>
        </w:rPr>
        <w:t>&lt;/p&gt;&lt;p&gt;&lt;img src="/static-img/NtqOsKK_wnk10tbSD23LhsMx5H1ykPmrG-AMPv6pCucTAQM27bn5Fsg8y68X2aluGCah27sJjgBqIDHJbMQ13A.jpg"&gt;&lt;/p&gt;&lt;p&gt;</w:t>
      </w:r>
      <w:r>
        <w:rPr>
          <w:sz w:val="32"/>
          <w:szCs w:val="32"/>
        </w:rPr>
        <w:t>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生活中的许多问题其实很简单，只要用头脑思考一下，就能找到解决方案。但这并不意味着每个问题都是这样简单。正是在这个过程中，我学会了从母亲那儿汲取智慧。无论是我遇到的难题还是日常生活中的琐事，都能够通过她那丰富的人生经验得到解决，这些智慧，如同星辰般璀璨，对我来说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任何事情，无论时间如何流逝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影像始终不会消失，因为它代表了一种感情——永久而稳定的爱。在不同的岁月里，这份爱转化成了不同形式，从最初的小手拉拉到现在成熟后的相互理解，再至于将来的共同期待。这份永恒不变的心意，是生命之树上最美丽，最坚韧的一片叶子，它照亮了我的过去，将点燃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文字，每一笔都仿佛触及了一颗颗温柔的心脏，每一次停顿都似乎听见了一声声呵护的声音。我知道，即使将来远方，我们之间仍旧连接在一起，而这段连结，就是“好的”。</w:t>
      </w:r>
      <w:r>
        <w:rPr>
          <w:sz w:val="32"/>
          <w:szCs w:val="32"/>
        </w:rPr>
        <w:t>&lt;/p&gt;&lt;p&gt;&lt;a href = "/doc/1217146-</w:t>
      </w:r>
      <w:r>
        <w:rPr>
          <w:sz w:val="32"/>
          <w:szCs w:val="32"/>
        </w:rPr>
        <w:t>温暖的影像妈妈的爱永恒</w:t>
      </w:r>
      <w:r>
        <w:rPr>
          <w:sz w:val="32"/>
          <w:szCs w:val="32"/>
        </w:rPr>
        <w:t>.doc" rel="alternate" download="1217146-</w:t>
      </w:r>
      <w:r>
        <w:rPr>
          <w:sz w:val="32"/>
          <w:szCs w:val="32"/>
        </w:rPr>
        <w:t>温暖的影像妈妈的爱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