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可口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大兔子又大又好吃</w:t>
      </w:r>
      <w:r>
        <w:rPr>
          <w:sz w:val="32"/>
          <w:szCs w:val="32"/>
        </w:rPr>
        <w:t>&lt;/p&gt;&lt;p&gt;&lt;img src="/static-img/tEjcf9hhiQHpkAD82Wxza6DbU-uQxu5OgxT4Eg9Zjy-PKheOkd0sxFwV5FJTW7G_.jpg"&gt;&lt;/p&gt;&lt;p&gt;</w:t>
      </w:r>
      <w:r>
        <w:rPr>
          <w:sz w:val="32"/>
          <w:szCs w:val="32"/>
        </w:rPr>
        <w:t>为什么家里有了这么大的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住着一位名叫李老师的女性。她是一位小学的语文老师，每天都要面对一群活泼可爱的孩子们。李老师一直是个热心人，对待学生既严格又温柔，她总是尽力让每个孩子都能学有所成。在她的课堂上，充满了知识和快乐，但最近发生了一件令全校师生惊喜的事情：李老师养了一只巨大的兔子。</w:t>
      </w:r>
      <w:r>
        <w:rPr>
          <w:sz w:val="32"/>
          <w:szCs w:val="32"/>
        </w:rPr>
        <w:t>&lt;/p&gt;&lt;p&gt;&lt;img src="/static-img/VlkHW80BJkD1qmXlLF_tKaDbU-uQxu5OgxT4Eg9Zjy84nLNQPaeUGiLc6jbliqRizEIxTtnBAkb3UNtZOIYXWw.jpg"&gt;&lt;/p&gt;&lt;p&gt;</w:t>
      </w:r>
      <w:r>
        <w:rPr>
          <w:sz w:val="32"/>
          <w:szCs w:val="32"/>
        </w:rPr>
        <w:t>这只大兔子究竟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大兔子的名字叫做“花花”，它体型庞大，一般大小的兔子只能用手掌触摸到腰部，而花花则需要两臂才能围住。它不仅体型巨大，它还非常友好，不论是大人还是小孩，都可以轻易地抱在怀里玩耍。尽管如此，这只特殊的宠物吸引了所有人的注意，因为它不仅仅是一个普通的大动物，它还是一个故事背后的存在。</w:t>
      </w:r>
      <w:r>
        <w:rPr>
          <w:sz w:val="32"/>
          <w:szCs w:val="32"/>
        </w:rPr>
        <w:t>&lt;/p&gt;&lt;p&gt;&lt;img src="/static-img/5SKg-6unNT73FZ9ynPjcDKDbU-uQxu5OgxT4Eg9Zjy84nLNQPaeUGiLc6jbliqRizEIxTtnBAkb3UNtZOIYXWw.jpg"&gt;&lt;/p&gt;&lt;p&gt;</w:t>
      </w:r>
      <w:r>
        <w:rPr>
          <w:sz w:val="32"/>
          <w:szCs w:val="32"/>
        </w:rPr>
        <w:t>花花为什么会成为学校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家庭作业辅导活动中，李老师偶然发现一本关于养殖与动物保护的小册子。那时，她突然想到了自己的梦想——创建一个学习与自然相结合的地方。这份梦想被激发后，她决定将这份梦想付诸实践，并且这个计划正是在她的家中开始。而那时候，那本小册子的主人公——一只受伤的小白兔，就成了她决定养起这样的理由。</w:t>
      </w:r>
      <w:r>
        <w:rPr>
          <w:sz w:val="32"/>
          <w:szCs w:val="32"/>
        </w:rPr>
        <w:t>&lt;/p&gt;&lt;p&gt;&lt;img src="/static-img/9YRO9fCvIYgEHVpVB6dtw6DbU-uQxu5OgxT4Eg9Zjy84nLNQPaeUGiLc6jbliqRizEIxTtnBAkb3UNtZOIYXWw.jpg"&gt;&lt;/p&gt;&lt;p&gt;</w:t>
      </w:r>
      <w:r>
        <w:rPr>
          <w:sz w:val="32"/>
          <w:szCs w:val="32"/>
        </w:rPr>
        <w:t>学校如何接纳这个特别的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整个学校对此事逐渐了解起来。当知道这是为了教育而生的，他们纷纷表示支持。在他们看来，这不是简单的一个宠物，而是一个能够帮助孩子们理解生命、责任和关爱的工具。当大家看到那个巨大的“花花”带着它们一起走过操场的时候，无论是学生还是教师，都忍不住露出微笑。</w:t>
      </w:r>
      <w:r>
        <w:rPr>
          <w:sz w:val="32"/>
          <w:szCs w:val="32"/>
        </w:rPr>
        <w:t>&lt;/p&gt;&lt;p&gt;&lt;img src="/static-img/fmT7OQijdGQ1cnW9_S9Z16DbU-uQxu5OgxT4Eg9Zjy84nLNQPaeUGiLc6jbliqRizEIxTtnBAkb3UNtZOIYXWw.jpg"&gt;&lt;/p&gt;&lt;p&gt;</w:t>
      </w:r>
      <w:r>
        <w:rPr>
          <w:sz w:val="32"/>
          <w:szCs w:val="32"/>
        </w:rPr>
        <w:t>如何教给孩子们关于这个特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那以后，“教学室之外”的课题就开始出现了。一方面，是通过观察和参与日常照顾工作，比如喂食、清洁甚至是进行一些基本医疗护理，让学生亲身体验到动物生活的情感；另一方面，也通过组织有关生物学、环境保护等主题讲座，以及邀请专业人士来分享更多信息，让这些小朋友们懂得珍惜生命，从而培养他们更加健康的人格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奇迹传递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“园丁社”成立，并迅速发展成为学校文化的一部分。在这里，不仅只有植物，还有各种各样的动物，有的是借助于科学研究，有的是因为它们成为了某些人的伙伴。因此，当有人问起：“‘园丁社’能否扩展到更广泛？”答案无疑就是：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美好的氛围下，全校师生共同见证了一段难忘的人生历程。而那个曾经只是普通语文教师的话语——“老师的大兔子又大又好吃”，已经变成了全校共识，同时也是记忆中的重要标志之一。</w:t>
      </w:r>
      <w:r>
        <w:rPr>
          <w:sz w:val="32"/>
          <w:szCs w:val="32"/>
        </w:rPr>
        <w:t>&lt;/p&gt;&lt;p&gt;&lt;a href = "/doc/1217190-</w:t>
      </w:r>
      <w:r>
        <w:rPr>
          <w:sz w:val="32"/>
          <w:szCs w:val="32"/>
        </w:rPr>
        <w:t>老师的大兔子可口的家园</w:t>
      </w:r>
      <w:r>
        <w:rPr>
          <w:sz w:val="32"/>
          <w:szCs w:val="32"/>
        </w:rPr>
        <w:t>.doc" rel="alternate" download="1217190-</w:t>
      </w:r>
      <w:r>
        <w:rPr>
          <w:sz w:val="32"/>
          <w:szCs w:val="32"/>
        </w:rPr>
        <w:t>老师的大兔子可口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