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挑战一场关于嫉妒与自我超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挑战和困难。有些人在面对挫折时选择放弃，而有些人则会从中学到的经验中变得更加坚强和成熟。这篇文章将讲述一个名为“老狼”的人物，他如何通过一系列艰难的经历，最终达到了一种新的境界。</w:t>
      </w:r>
      <w:r>
        <w:rPr>
          <w:sz w:val="32"/>
          <w:szCs w:val="32"/>
        </w:rPr>
        <w:t>&lt;/p&gt;&lt;p&gt;&lt;img src="/static-img/7BtV3MPvooP9NsXXgrelQUMLSVTIe5-Y3rKe_S3WP3s3kPZnxvanWvA2gU6bH9_u.png"&gt;&lt;/p&gt;&lt;p&gt;</w:t>
      </w:r>
      <w:r>
        <w:rPr>
          <w:sz w:val="32"/>
          <w:szCs w:val="32"/>
        </w:rPr>
        <w:t>嫉妒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曾是一个成功的人物，但随着时间的推移，他开始感受到一种无形的压力——嫉妒。他的同事们似乎都能轻松获得晋升，而他却始终无法突破现有的职位。他开始怀疑自己，觉得自己的努力没有得到应有的回报，这份嫉妒如同毒药一样慢慢侵蚀着他的内心世界。</w:t>
      </w:r>
      <w:r>
        <w:rPr>
          <w:sz w:val="32"/>
          <w:szCs w:val="32"/>
        </w:rPr>
        <w:t>&lt;/p&gt;&lt;p&gt;&lt;img src="/static-img/_-mcCeOSEjL8shNR38mQZ0MLSVTIe5-Y3rKe_S3WP3v-D820nxbIVnYeI4AAcOTOtVCT0Cr6bhcxtTIhJkvm98GGwUjE_rYRdRkrTsRWJro.png"&gt;&lt;/p&gt;&lt;p&gt;</w:t>
      </w:r>
      <w:r>
        <w:rPr>
          <w:sz w:val="32"/>
          <w:szCs w:val="32"/>
        </w:rPr>
        <w:t>成长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狼意外地发现了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地方。在那里，他遇到了许多像他一样感到不满和焦虑的人们。他们分享彼此的情感困扰，并且互相鼓励，一起寻找解决问题的方法。这个地方给了老狼一个清醒起来、重新审视自我的机会。</w:t>
      </w:r>
      <w:r>
        <w:rPr>
          <w:sz w:val="32"/>
          <w:szCs w:val="32"/>
        </w:rPr>
        <w:t>&lt;/p&gt;&lt;p&gt;&lt;img src="/static-img/nCO0DcLjL-cvIpa5ySZBXEMLSVTIe5-Y3rKe_S3WP3v-D820nxbIVnYeI4AAcOTOtVCT0Cr6bhcxtTIhJkvm98GGwUjE_rYRdRkrTsRWJro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思考，老狼意识到自己的问题并不是别人的错，而是自己内心深处的一种恐惧。他认识到，只有不断进步，不断学习新知识、新技能，才能在竞争激烈的地球上生存下来。而这也需要他克服目前所存在的心理障碍——嫉妒心理。</w:t>
      </w:r>
      <w:r>
        <w:rPr>
          <w:sz w:val="32"/>
          <w:szCs w:val="32"/>
        </w:rPr>
        <w:t>&lt;/p&gt;&lt;p&gt;&lt;img src="/static-img/NifppHeGkWgUMBd5Y_ewjkMLSVTIe5-Y3rKe_S3WP3v-D820nxbIVnYeI4AAcOTOtVCT0Cr6bhcxtTIhJkvm98GGwUjE_rYRdRkrTsRWJro.jpg"&gt;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改变的是一个人，可以说是一场革命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地方，人们教导大家要学会接受现实，要积极向前，不要让那些不公平的事情影响我们的生活状态。所以，老狼开始调整自己的工作态度，从而逐渐摆脱了那股消极的情绪。</w:t>
      </w:r>
      <w:r>
        <w:rPr>
          <w:sz w:val="32"/>
          <w:szCs w:val="32"/>
        </w:rPr>
        <w:t>&lt;/p&gt;&lt;p&gt;&lt;img src="/static-img/fNAlhguriWXzZ8umA5m1CkMLSVTIe5-Y3rKe_S3WP3v-D820nxbIVnYeI4AAcOTOtVCT0Cr6bhcxtTIhJkvm98GGwUjE_rYRdRkrTsRWJro.jpg"&gt;&lt;/p&gt;&lt;p&gt;</w:t>
      </w:r>
      <w:r>
        <w:rPr>
          <w:sz w:val="32"/>
          <w:szCs w:val="32"/>
        </w:rPr>
        <w:t>实践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改变发生在实践中。当一些同事因为某些原因被提升时，那些之前常常被认为是“幸运儿”的家伙们，也许并不比谁都好。但正是这些小小变化，让原本只是想法上的决心转化为了行动。在这种环境下，即使再大的力量也无法阻止个人的飞跃，因为每个人都是独特不可复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或许几年的艰苦奋斗，最终，在一次偶然的情况下，被公司领导者注意到了其卓越表现。他不仅完成了所有任务，而且还帮助团队解决了一系列棘手的问题，因为这样的贡献最终导致他的职业发展出现了戏剧性的转变。这一切，是由于他学会了控制那些曾经支配过他的负面情绪，并且把精力投入到真正重要的事情上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并非只是一句简单的话语，它代表着一种精神、一种追求、一种超越自身限制的心态。而对于像“老狼”这样的角色来说，它意味着从失败走向成功，从痛苦走向理解，从迷茫走向明朗。这就是我们今天想要传达的一个信息：只要有勇气去面对真相，无论多么巨大的障碍，都能够被跨过；只要有毅力去努力，无论多么微不足道的小步伐，都能够成为通往成功之路上的阶梯。</w:t>
      </w:r>
      <w:r>
        <w:rPr>
          <w:sz w:val="32"/>
          <w:szCs w:val="32"/>
        </w:rPr>
        <w:t>&lt;/p&gt;&lt;p&gt;&lt;a href = "/doc/1217275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嫉妒与自我超越的故事</w:t>
      </w:r>
      <w:r>
        <w:rPr>
          <w:sz w:val="32"/>
          <w:szCs w:val="32"/>
        </w:rPr>
        <w:t>.doc" rel="alternate" download="1217275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嫉妒与自我超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