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入烟尘免费完整版经典幻想冒险游戏全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《隐入烟尘》免费完整版成为了玩家们的热议话题？</w:t>
      </w:r>
      <w:r>
        <w:rPr>
          <w:sz w:val="32"/>
          <w:szCs w:val="32"/>
        </w:rPr>
        <w:t>&lt;/p&gt;&lt;p&gt;&lt;img src="/static-img/WDTicPblu0PGZuI3eTpE0Q-VVGHm6NoraZJTz2cHZ_zmy5NWvL88sIoxA65lcObH.jpg"&gt;&lt;/p&gt;&lt;p&gt;</w:t>
      </w:r>
      <w:r>
        <w:rPr>
          <w:sz w:val="32"/>
          <w:szCs w:val="32"/>
        </w:rPr>
        <w:t>在这个充满魔法与冒险的世界里，英雄们怀揣着拯救世界的梦想，却不知身后隐藏着一个巨大的秘密。《隐入烟尘》免费完整版，这款由一群热爱游戏的人才团队共同打造的经典幻想冒险游戏，全集已于最近推出，让无数玩家对其产生了浓厚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如何将传统元素融合现代技术，使之变得更加吸引人呢？</w:t>
      </w:r>
      <w:r>
        <w:rPr>
          <w:sz w:val="32"/>
          <w:szCs w:val="32"/>
        </w:rPr>
        <w:t>&lt;/p&gt;&lt;p&gt;&lt;img src="/static-img/b61QDoo4yrTBW1IU8AxCZw-VVGHm6NoraZJTz2cHZ_wF8Jk9IFhH-npGgjl33ygVyq3hhdLURln2NaJyXk3zQA.jpg"&gt;&lt;/p&gt;&lt;p&gt;</w:t>
      </w:r>
      <w:r>
        <w:rPr>
          <w:sz w:val="32"/>
          <w:szCs w:val="32"/>
        </w:rPr>
        <w:t>从外观设计到内涵深度，《隐入烟尘》免费完整版在每个细节上都有所追求。在画面上，它采用了最新的图形技术，展现出色彩鲜明、线条流畅的情景，而声音效果则通过立体声和动态音效，为玩家带来了沉浸式体验。此外，精心编排的地图设计，让探索成为一种乐趣，每个角落都藏着未知，而每次发现，都是一种成就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又是如何结合创新的机制来激发玩家的参与感和挑战欲望？</w:t>
      </w:r>
      <w:r>
        <w:rPr>
          <w:sz w:val="32"/>
          <w:szCs w:val="32"/>
        </w:rPr>
        <w:t>&lt;/p&gt;&lt;p&gt;&lt;img src="/static-img/hEvvpxxaKbDtpGf_tNvwJg-VVGHm6NoraZJTz2cHZ_wF8Jk9IFhH-npGgjl33ygVyq3hhdLURln2NaJyXk3zQA.jpg"&gt;&lt;/p&gt;&lt;p&gt;</w:t>
      </w:r>
      <w:r>
        <w:rPr>
          <w:sz w:val="32"/>
          <w:szCs w:val="32"/>
        </w:rPr>
        <w:t>《隐入烟尘》免费完整版中不仅拥有丰富多样的技能系统，还配备了一系列独特且具有挑战性的任务。这些任务不仅需要玩家运用策略思考，还要依靠实时反应来应对各种突发情况。比如，一些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战斗可能会突然改变模式或出现特殊攻击，这就要求玩家保持高度警觉，并快速适应环境变化。这一切都为游戏增添了难以抗拒的一丝紧张刺激，同时也促使玩家不断进步，不断提升自己的战斗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这款游戏对于新手来说也是一个理想选择？</w:t>
      </w:r>
      <w:r>
        <w:rPr>
          <w:sz w:val="32"/>
          <w:szCs w:val="32"/>
        </w:rPr>
        <w:t>&lt;/p&gt;&lt;p&gt;&lt;img src="/static-img/Xn9s6GdUPbfcsNyEbHXvNA-VVGHm6NoraZJTz2cHZ_wF8Jk9IFhH-npGgjl33ygVyq3hhdLURln2NaJyXk3zQA.jpg"&gt;&lt;/p&gt;&lt;p&gt;</w:t>
      </w:r>
      <w:r>
        <w:rPr>
          <w:sz w:val="32"/>
          <w:szCs w:val="32"/>
        </w:rPr>
        <w:t>尽管《隐入烟尘》中的战斗场景复杂，但同时它也提供了一套完善的教程系统。新手可以通过逐步学习来熟悉各种操作和技能，无需担心过早地陷入困境。此外，随着故事发展，角色能力也会逐渐强化，使得即便初学者，也能在较短时间内掌握必要的手段，从而更好地融入游戏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单人模式，《隐及烟尘》的合作功能又是怎样吸引团队合作精神呢？</w:t>
      </w:r>
      <w:r>
        <w:rPr>
          <w:sz w:val="32"/>
          <w:szCs w:val="32"/>
        </w:rPr>
        <w:t>&lt;/p&gt;&lt;p&gt;&lt;img src="/static-img/rsBmBTRhsLpd3obwOGPFJA-VVGHm6NoraZJTz2cHZ_wF8Jk9IFhH-npGgjl33ygVyq3hhdLURln2NaJyXk3zQA.jpg"&gt;&lt;/p&gt;&lt;p&gt;</w:t>
      </w:r>
      <w:r>
        <w:rPr>
          <w:sz w:val="32"/>
          <w:szCs w:val="32"/>
        </w:rPr>
        <w:t>当你加入朋友或者网络上的其他冒险者时，那么整个旅程将变得更加丰富多彩。你可以一起探索未知领域，与伙伴分享经验与策略，或是在危急关头互相支援。不论是协同完成艰难任务还是共同抵御来自黑暗势力的威胁，都能加深彼此间的情谊，同时让合作过程中的快乐与胜利变得更加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它给予我们什么样的启示或回忆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到最后，无论是否成功完成所有目标，每个人都会留下一份属于自己的印记。而这一切，是因为《隐入烟尘》自由开放的心灵空间允许我们去创造，我们去决定我们的故事走向。在这片被历史风云覆盖的大地上，你不只是一个简单的小人物，你是一个有能力塑造命运的人类。如果你还没有体验过这个奇妙的地方，那么现在就开始你的旅程吧，因为“自由”等待你的召唤。</w:t>
      </w:r>
      <w:r>
        <w:rPr>
          <w:sz w:val="32"/>
          <w:szCs w:val="32"/>
        </w:rPr>
        <w:t>&lt;/p&gt;&lt;p&gt;&lt;a href = "/doc/1217298-</w:t>
      </w:r>
      <w:r>
        <w:rPr>
          <w:sz w:val="32"/>
          <w:szCs w:val="32"/>
        </w:rPr>
        <w:t>隐入烟尘免费完整版经典幻想冒险游戏全集</w:t>
      </w:r>
      <w:r>
        <w:rPr>
          <w:sz w:val="32"/>
          <w:szCs w:val="32"/>
        </w:rPr>
        <w:t>.doc" rel="alternate" download="1217298-</w:t>
      </w:r>
      <w:r>
        <w:rPr>
          <w:sz w:val="32"/>
          <w:szCs w:val="32"/>
        </w:rPr>
        <w:t>隐入烟尘免费完整版经典幻想冒险游戏全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