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之战古老武侠世界的肉身修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武侠世界里，肉身之战是怎样的？</w:t>
      </w:r>
      <w:r>
        <w:rPr>
          <w:sz w:val="32"/>
          <w:szCs w:val="32"/>
        </w:rPr>
        <w:t>&lt;/p&gt;&lt;p&gt;&lt;img src="/static-img/IYgIsZgHwnB_-4Ko8BT1aMwhnX8VQDIWMipJK__QV3fmy5NWvL88sIoxA65lcObH.jpg"&gt;&lt;/p&gt;&lt;p&gt;</w:t>
      </w:r>
      <w:r>
        <w:rPr>
          <w:sz w:val="32"/>
          <w:szCs w:val="32"/>
        </w:rPr>
        <w:t>在古老的武侠世界里，修炼者们追求的是一种超越常人、超越生命本质的境界。他们相信，只有通过不断地磨练肉体，才能达到真正的强大与自由。这是一场关于力量、速度和耐力的终极较量——全是肉的糙汉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肉身之战？</w:t>
      </w:r>
      <w:r>
        <w:rPr>
          <w:sz w:val="32"/>
          <w:szCs w:val="32"/>
        </w:rPr>
        <w:t>&lt;/p&gt;&lt;p&gt;&lt;img src="/static-img/WzlU5Mg_nGRm_3vQ1aUX-swhnX8VQDIWMipJK__QV3ejsNNJrgFDE5gH4pPEVKPPW0PWQIBvLO3dPAbkrd-GvA.jpg"&gt;&lt;/p&gt;&lt;p&gt;</w:t>
      </w:r>
      <w:r>
        <w:rPr>
          <w:sz w:val="32"/>
          <w:szCs w:val="32"/>
        </w:rPr>
        <w:t>每一位想要加入这场战斗的人，都必须从最基础的地方开始：身体素质。他们会投入大量时间进行基本训练，如跑步、举重等，以增强肌力和耐力。同时，他们还会学习各种内功法门，比如气功或内丹，以提升自己的生命力和修为。在这个过程中，每一次呼吸都是对自己身体的一次考验，每一次汗水都是对自己意志的一次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该怎么办？</w:t>
      </w:r>
      <w:r>
        <w:rPr>
          <w:sz w:val="32"/>
          <w:szCs w:val="32"/>
        </w:rPr>
        <w:t>&lt;/p&gt;&lt;p&gt;&lt;img src="/static-img/TxmQsCptD0QjYuYpiSFc9swhnX8VQDIWMipJK__QV3ejsNNJrgFDE5gH4pPEVKPPW0PWQIBvLO3dPAbkrd-GvA.jpg"&gt;&lt;/p&gt;&lt;p&gt;</w:t>
      </w:r>
      <w:r>
        <w:rPr>
          <w:sz w:val="32"/>
          <w:szCs w:val="32"/>
        </w:rPr>
        <w:t>武侠世界中的修炼者们面临着无数种挑战，从自然环境到敌人的攻击，再到自我限制，这些都需要他们具备坚韧不拔的心态。而且，在这些艰苦的条件下，他们还要学会如何控制自己的情绪，不让恐惧或疯狂占据心头。这是一段艰难而漫长的旅程，但正是这些经历铸就了他们后来所拥有的智慧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可以提高自己的实力？</w:t>
      </w:r>
      <w:r>
        <w:rPr>
          <w:sz w:val="32"/>
          <w:szCs w:val="32"/>
        </w:rPr>
        <w:t>&lt;/p&gt;&lt;p&gt;&lt;img src="/static-img/qe5bQESnGg89bOBMFdW1-cwhnX8VQDIWMipJK__QV3ejsNNJrgFDE5gH4pPEVKPPW0PWQIBvLO3dPAbkrd-GvA.jpg"&gt;&lt;/p&gt;&lt;p&gt;</w:t>
      </w:r>
      <w:r>
        <w:rPr>
          <w:sz w:val="32"/>
          <w:szCs w:val="32"/>
        </w:rPr>
        <w:t>为了更好地适应这场肉身之战，修炼者们需要不断探索并提升多个方面。一方面，他们会研究各种秘籍和古籍，以了解更多关于自身潜能的秘密；另一方面，他们也会寻找其他高手交流经验，或是在师傅指导下深入学习某个特定的技艺。在这个过程中，无论是理论还是实践，一切都将被用来打造出更加完美的人类机器——一个能够承受巨大压力的“机”器，而不是脆弱易损的人类“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衡量自己的成长？</w:t>
      </w:r>
      <w:r>
        <w:rPr>
          <w:sz w:val="32"/>
          <w:szCs w:val="32"/>
        </w:rPr>
        <w:t>&lt;/p&gt;&lt;p&gt;&lt;img src="/static-img/N_Hge4Hk3OQB6hLHdExhBMwhnX8VQDIWMipJK__QV3ejsNNJrgFDE5gH4pPEVKPPW0PWQIBvLO3dPAbkrd-GvA.jpg"&gt;&lt;/p&gt;&lt;p&gt;</w:t>
      </w:r>
      <w:r>
        <w:rPr>
          <w:sz w:val="32"/>
          <w:szCs w:val="32"/>
        </w:rPr>
        <w:t>随着时间推移，当一个人逐渐掌握了一系列技能，并且能够更好地理解自己的身体，他就会感觉到自己变得更加强大。他可以通过与同伴或者敌人的交锋来检验自己的实力，也可以通过个人内心的声音去感知自己是否接近目标。但最重要的是，他明白这一路上每一步都充满了挑战，而他已经准备好了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之前，有什么遗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场肉身之战带给人们无尽荣耀，但它也意味着放弃许多普通人所拥有的东西——温暖、安全以及简单生活。不过，对于那些渴望超脱凡尘、追求永恒存在的人来说，这一切都是值得付出的代价。在结束之前，没有任何遗憾，因为他们知道，即使命运再多变幻莫测，最终还是那一份纯粹而真挚的情感，那就是对于生存本能深刻敬畏，以及对于实现梦想不懈努力。</w:t>
      </w:r>
      <w:r>
        <w:rPr>
          <w:sz w:val="32"/>
          <w:szCs w:val="32"/>
        </w:rPr>
        <w:t>&lt;/p&gt;&lt;p&gt;&lt;a href = "/doc/1217323-</w:t>
      </w:r>
      <w:r>
        <w:rPr>
          <w:sz w:val="32"/>
          <w:szCs w:val="32"/>
        </w:rPr>
        <w:t>肉身之战古老武侠世界的肉身修炼者</w:t>
      </w:r>
      <w:r>
        <w:rPr>
          <w:sz w:val="32"/>
          <w:szCs w:val="32"/>
        </w:rPr>
        <w:t>.doc" rel="alternate" download="1217323-</w:t>
      </w:r>
      <w:r>
        <w:rPr>
          <w:sz w:val="32"/>
          <w:szCs w:val="32"/>
        </w:rPr>
        <w:t>肉身之战古老武侠世界的肉身修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